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жегородский государственный университет им. Н.И.Лобаче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й (районный) эта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задач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N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.2. Уравнения реак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8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 (</w:t>
      </w:r>
      <w:r>
        <w:rPr>
          <w:rFonts w:cs="Times New Roman" w:ascii="Times New Roman" w:hAnsi="Times New Roman"/>
        </w:rPr>
        <w:t>разб</w:t>
      </w:r>
      <w:r>
        <w:rPr>
          <w:rFonts w:cs="Times New Roman" w:ascii="Times New Roman" w:hAnsi="Times New Roman"/>
          <w:lang w:val="en-US"/>
        </w:rPr>
        <w:t>.) + 3Cu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3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 NO + 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) 4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 (</w:t>
      </w:r>
      <w:r>
        <w:rPr>
          <w:rFonts w:cs="Times New Roman" w:ascii="Times New Roman" w:hAnsi="Times New Roman"/>
        </w:rPr>
        <w:t>конц</w:t>
      </w:r>
      <w:r>
        <w:rPr>
          <w:rFonts w:cs="Times New Roman" w:ascii="Times New Roman" w:hAnsi="Times New Roman"/>
          <w:lang w:val="en-US"/>
        </w:rPr>
        <w:t>.) + Cu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 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10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 (</w:t>
      </w:r>
      <w:r>
        <w:rPr>
          <w:rFonts w:cs="Times New Roman" w:ascii="Times New Roman" w:hAnsi="Times New Roman"/>
        </w:rPr>
        <w:t>о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азб</w:t>
      </w:r>
      <w:r>
        <w:rPr>
          <w:rFonts w:cs="Times New Roman" w:ascii="Times New Roman" w:hAnsi="Times New Roman"/>
          <w:lang w:val="en-US"/>
        </w:rPr>
        <w:t>.) + 4Zn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4Zn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 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 + 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10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 (</w:t>
      </w:r>
      <w:r>
        <w:rPr>
          <w:rFonts w:cs="Times New Roman" w:ascii="Times New Roman" w:hAnsi="Times New Roman"/>
        </w:rPr>
        <w:t>разб</w:t>
      </w:r>
      <w:r>
        <w:rPr>
          <w:rFonts w:cs="Times New Roman" w:ascii="Times New Roman" w:hAnsi="Times New Roman"/>
          <w:lang w:val="en-US"/>
        </w:rPr>
        <w:t>.) + 4Mg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4Mg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 + 5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5)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 + 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 (</w:t>
      </w:r>
      <w:r>
        <w:rPr>
          <w:rFonts w:cs="Times New Roman" w:ascii="Times New Roman" w:hAnsi="Times New Roman"/>
        </w:rPr>
        <w:t>конц</w:t>
      </w:r>
      <w:r>
        <w:rPr>
          <w:rFonts w:cs="Times New Roman" w:ascii="Times New Roman" w:hAnsi="Times New Roman"/>
          <w:lang w:val="en-US"/>
        </w:rPr>
        <w:t>.)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2NO + 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 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6) 2NO + 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 2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OH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+ 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> 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 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ля уравнений 1 – 4 допускается запись с использованием других восстановителей, обеспечивающих восстановление азотной кислоты до указанных в схеме соеди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области применения азотной кисло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изводство азотных удобр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лучение взрывчатых веще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изводство органических крас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изводство пластмасс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еталлургия (травление металл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рганический синте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пределение природы веществ по 1 бал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авнения реакций по 2 бал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ечисление областей применения азотной кисл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 2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MS Mincho;ＭＳ 明朝" w:cs="MS Mincho;ＭＳ 明朝" w:ascii="MS Mincho;ＭＳ 明朝" w:hAnsi="MS Mincho;ＭＳ 明朝"/>
        </w:rPr>
        <w:t>‧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2.2. Выпадение белого осадка при взаимодействии с ионами </w:t>
      </w:r>
      <w:r>
        <w:rPr>
          <w:rFonts w:cs="Times New Roman" w:ascii="Times New Roman" w:hAnsi="Times New Roman"/>
          <w:lang w:val="en-GB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свидетельствует о наличии сульфат-ион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GB"/>
        </w:rPr>
        <w:t> 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GB"/>
        </w:rPr>
        <w:t> 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 (допускается запись уравнения в молекулярном вид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Жёлтая окраска пламени свидетельствует о наличии ионов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массы при нагревании свидетельствует об отщеплении кристаллизационной вод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MS Mincho;ＭＳ 明朝" w:cs="MS Mincho;ＭＳ 明朝" w:ascii="MS Mincho;ＭＳ 明朝" w:hAnsi="MS Mincho;ＭＳ 明朝"/>
        </w:rPr>
        <w:t>‧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 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остава кристаллогидрата возможно по уменьшению масс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n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MS Mincho;ＭＳ 明朝" w:cs="MS Mincho;ＭＳ 明朝" w:ascii="MS Mincho;ＭＳ 明朝" w:hAnsi="MS Mincho;ＭＳ 明朝"/>
          <w:lang w:val="en-US"/>
        </w:rPr>
        <w:t>‧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n-GB"/>
        </w:rPr>
        <w:t>) = n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m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MS Mincho;ＭＳ 明朝" w:cs="MS Mincho;ＭＳ 明朝" w:ascii="MS Mincho;ＭＳ 明朝" w:hAnsi="MS Mincho;ＭＳ 明朝"/>
          <w:lang w:val="en-US"/>
        </w:rPr>
        <w:t>‧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n-GB"/>
        </w:rPr>
        <w:t>) </w:t>
      </w:r>
      <w:r>
        <w:rPr>
          <w:rFonts w:cs="Times New Roman" w:ascii="Times New Roman" w:hAnsi="Times New Roman"/>
          <w:lang w:val="en-US"/>
        </w:rPr>
        <w:t>/ </w:t>
      </w:r>
      <w:r>
        <w:rPr>
          <w:rFonts w:cs="Times New Roman" w:ascii="Times New Roman" w:hAnsi="Times New Roman"/>
          <w:lang w:val="en-GB"/>
        </w:rPr>
        <w:t>M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MS Mincho;ＭＳ 明朝" w:cs="MS Mincho;ＭＳ 明朝" w:ascii="MS Mincho;ＭＳ 明朝" w:hAnsi="MS Mincho;ＭＳ 明朝"/>
          <w:lang w:val="en-US"/>
        </w:rPr>
        <w:t>‧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US"/>
        </w:rPr>
        <w:t>x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n-GB"/>
        </w:rPr>
        <w:t>) = m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) / M(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0.125 / (142 + 18</w:t>
      </w: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</w:rPr>
        <w:t>) = 8.875 / 142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x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</w:rPr>
        <w:t>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.3. Названия со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систематическое – декагидрат сульфата натр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виальные – глауберова соль, мирабили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бласти применения – стекольная промышленность, производство соды, слабительное в медицин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пределение формулы с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авнение реакции с хлоридом ба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пределение иона натрия по окраске пламе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авнение дегидратации с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состава кристаллогидр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звания соли по 1 бал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казание областей приме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3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равнение ре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O 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 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кольку соотношение исходных газов не определено, необходимо рассмотреть три возможных вариан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ходные вещества взяты в стехиометрическом соотнош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избытке взят кислород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избытке взят оксид азо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ехиометрическое соотношение исходных реагенто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p </w:t>
      </w:r>
      <w:r>
        <w:rPr>
          <w:rFonts w:cs="Times New Roman" w:ascii="Times New Roman" w:hAnsi="Times New Roman"/>
        </w:rPr>
        <w:t>(смеси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.3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тм;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.3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Times New Roman" w:ascii="Times New Roman" w:hAnsi="Times New Roman"/>
        </w:rPr>
        <w:t>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.67</w:t>
      </w:r>
      <w:r>
        <w:rPr>
          <w:rFonts w:cs="Times New Roman" w:ascii="Times New Roman" w:hAnsi="Times New Roman"/>
          <w:lang w:val="en-US"/>
        </w:rPr>
        <w:t> </w:t>
      </w:r>
      <w:r>
        <w:rPr/>
        <w:t>атм.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81"/>
        <w:gridCol w:w="802"/>
        <w:gridCol w:w="1559"/>
        <w:gridCol w:w="851"/>
        <w:gridCol w:w="1559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2.67 атм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1.33 ат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ло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67 атм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33 ат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 2.67 ат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2.67 атм</w:t>
            </w:r>
          </w:p>
        </w:tc>
      </w:tr>
    </w:tbl>
    <w:p>
      <w:pPr>
        <w:pStyle w:val="Normal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ким образом, давление после эксперимента составляет 2.67 атмосфер, что не соответствует условию зада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избытке кислород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тм;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4 </w:t>
      </w:r>
      <w:r>
        <w:rPr>
          <w:rFonts w:eastAsia="Symbol"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 х)</w:t>
      </w:r>
      <w:r>
        <w:rPr>
          <w:rFonts w:cs="Times New Roman" w:ascii="Times New Roman" w:hAnsi="Times New Roman"/>
          <w:lang w:val="en-US"/>
        </w:rPr>
        <w:t> </w:t>
      </w:r>
      <w:r>
        <w:rPr/>
        <w:t>атм.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5"/>
        <w:gridCol w:w="721"/>
        <w:gridCol w:w="1865"/>
        <w:gridCol w:w="783"/>
        <w:gridCol w:w="1468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х атм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4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х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атм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ло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 атм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 атм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 х ат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х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х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 атм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х атм</w:t>
            </w:r>
          </w:p>
        </w:tc>
      </w:tr>
    </w:tbl>
    <w:p>
      <w:pPr>
        <w:pStyle w:val="Normal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после эксперимен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 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х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2 + х = 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= 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Значит,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тм;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 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2 = 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т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X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 0.5 (50 %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5. В избытке оксид азота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74"/>
        <w:gridCol w:w="562"/>
        <w:gridCol w:w="1865"/>
        <w:gridCol w:w="783"/>
        <w:gridCol w:w="2035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х ат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4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х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атм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ло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4 –х)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4 – х) атм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+ 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4 –х) ат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 – 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4 –х)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атм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(4 –х) атм</w:t>
            </w:r>
          </w:p>
        </w:tc>
      </w:tr>
    </w:tbl>
    <w:p>
      <w:pPr>
        <w:pStyle w:val="Normal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после эксперимен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х – 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4 –х) + 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4 –х) = 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= 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Значит,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3 атм; </w:t>
      </w:r>
      <w:r>
        <w:rPr>
          <w:rFonts w:cs="Times New Roman" w:ascii="Times New Roman" w:hAnsi="Times New Roman"/>
          <w:lang w:val="en-US"/>
        </w:rPr>
        <w:t>p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 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3 = 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т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Symbol" w:cs="Times New Roman" w:ascii="Times New Roman" w:hAnsi="Times New Roman"/>
        </w:rPr>
        <w:t>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X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 </w:t>
      </w:r>
      <w:r>
        <w:rPr/>
        <w:t>= 0.75 (75 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пись уравнения реа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балл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казание возможности трех ре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 расчет и вывод о невозможности стехиометрического соотношения исходных реаг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из расчетов, приводящий к определению состава смеси, по 9 б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чёт массы хлорида натрия для приготовления горячего насыщенного раствор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 г воды – 39.18 г сол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20 г воды – </w:t>
      </w: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</w:rPr>
        <w:t> г сол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</w:rPr>
        <w:t> = 47.02 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хлаждении растворимость хлорида натрия в воде снижается. Также уменьшается и общее количество воды. Следовательно, не все растворённое вещество сможет остаться в растворе, избыток выпадет в осад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соли, которая сможет остаться в раствор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 г воды – 35.64 г сол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20:2 = 60 г воды – </w:t>
      </w: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</w:rPr>
        <w:t> г сол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</w:rPr>
        <w:t> = 21.38 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осад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</w:rPr>
        <w:t>(осадка) = </w:t>
      </w: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</w:rPr>
        <w:t>(исходной соли) – </w:t>
      </w: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</w:rPr>
        <w:t>(соли в растворе после охлаждения) = 47.02 – 21.38 = 25.64 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 Название метода – перекристаллизация. Используется для очистки твердых растворимых веществ от растворимых примесей. Необходимость выпаривания воды обусловлена малой</w:t>
      </w:r>
      <w:r>
        <w:rPr/>
        <w:t xml:space="preserve"> зависимостью растворимости соли от температуры, удаление воды помогает существенно увеличить выход очищенного проду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массы соли для приготовления насыщенного раств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яснение причины выпадения соли в осад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массы оса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звание метода и характеристику примесей по 3 бал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ъяснение необходимости выпаривания в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 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5:00Z</dcterms:created>
  <dc:creator>Елена</dc:creator>
  <dc:description/>
  <dc:language>en-US</dc:language>
  <cp:lastModifiedBy>Пользователь</cp:lastModifiedBy>
  <dcterms:modified xsi:type="dcterms:W3CDTF">2019-11-26T10:35:00Z</dcterms:modified>
  <cp:revision>2</cp:revision>
  <dc:subject/>
  <dc:title>Задача 1</dc:title>
</cp:coreProperties>
</file>