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инистерство образования, науки и молодежной политики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ижегородский государственный университет им. Н.И.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сероссийская олимпиада школьников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ый (районный)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ение задач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е №1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</w:rPr>
        <w:t xml:space="preserve">Исходные алканы: 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</w:rPr>
        <w:t xml:space="preserve"> – 2-метилбутан (изопентан) (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СН-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</w:rPr>
        <w:t xml:space="preserve"> – пентан 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</w:rPr>
        <w:t xml:space="preserve"> – 2,2-диметилпропан (нео-пентан) </w:t>
        <w:br/>
        <w:t>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С(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 2</w:t>
      </w:r>
      <w:r>
        <w:rPr>
          <w:rFonts w:cs="Times New Roman" w:ascii="Times New Roman" w:hAnsi="Times New Roman"/>
        </w:rPr>
        <w:t>-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оединение 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</w:rPr>
        <w:t xml:space="preserve"> получается при гидрировании следующих алкенов: </w:t>
        <w:br/>
        <w:t>3-метилбутена-1, 2-метилбутена-2 и 2-метилбутена-1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object w:dxaOrig="6285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pt;margin-top:-0.1pt;width:314.2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0195226" r:id="rId2"/>
        </w:objec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А: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Пентан (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</w:rPr>
        <w:t>) получается при гидрировании двух изомерных алкенов: пентена-1 или пентена-2: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765" w:dyaOrig="11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-9pt;width:338.25pt;height:55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85470389" r:id="rId4"/>
        </w:objec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Нео-пентан (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</w:rPr>
        <w:t>) невозможно получить гидрированием алкен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object w:dxaOrig="930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71.2pt;width:465pt;height:14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94525880" r:id="rId6"/>
        </w:object>
      </w:r>
      <w:r>
        <w:rPr>
          <w:rFonts w:cs="Times New Roman" w:ascii="Times New Roman" w:hAnsi="Times New Roman"/>
        </w:rPr>
        <w:t>При хлорировании изопентана (</w:t>
      </w:r>
      <w:r>
        <w:rPr>
          <w:rFonts w:cs="Times New Roman" w:ascii="Times New Roman" w:hAnsi="Times New Roman"/>
          <w:b/>
          <w:bCs/>
        </w:rPr>
        <w:t>А)</w:t>
      </w:r>
      <w:r>
        <w:rPr>
          <w:rFonts w:cs="Times New Roman" w:ascii="Times New Roman" w:hAnsi="Times New Roman"/>
        </w:rPr>
        <w:t xml:space="preserve"> образуется четыре монохлорпроизводных: 2-метил-1-хлорбутан, 2-метил-2-хлорбутан,</w:t>
        <w:br/>
        <w:t>3-метил-2-хлорбутан и 3-метил-1-хлорбутан:</w:t>
      </w:r>
    </w:p>
    <w:p>
      <w:pPr>
        <w:pStyle w:val="Normal"/>
        <w:spacing w:lineRule="auto" w:line="360" w:before="0" w:after="0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Хлорирование пентана (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</w:rPr>
        <w:t xml:space="preserve">) приводит к образованию 3-х соединений: </w:t>
        <w:br/>
        <w:t>1-хлорпентана, 2-хлорпентана и 3-хлорпентана: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object w:dxaOrig="6930" w:dyaOrig="1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pt;margin-top:2.4pt;width:346.5pt;height:9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69123002" r:id="rId8"/>
        </w:objec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 хлорировании алкана (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</w:rPr>
        <w:t>) – неопентана – образуется</w:t>
        <w:br/>
        <w:t>2,2-диметил-1-хлорпропан: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object w:dxaOrig="5069" w:dyaOrig="15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2pt;margin-top:7.75pt;width:253.5pt;height:78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41991412" r:id="rId10"/>
        </w:objec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структурные формулы 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(по 2 балл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названия 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(по 0.5 балл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 балл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структурные формулы алкенов (5 веществ, по 1 баллу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звания алкенов (5 веществ, по 0.5 балл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балл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труктурные формулы монохлорпроизводных (8 веществ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алл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звания монохлорпроизводных (8 веществ, по 0.5 балл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балл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Задание №2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1. Предположим, что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моль серебра растворили в 100 г 57%-ной </w:t>
      </w:r>
      <w:r>
        <w:rPr>
          <w:rFonts w:cs="Times New Roman" w:ascii="Times New Roman" w:hAnsi="Times New Roman"/>
          <w:lang w:val="en-US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 + 4</w:t>
      </w:r>
      <w:r>
        <w:rPr>
          <w:rFonts w:cs="Times New Roman" w:ascii="Times New Roman" w:hAnsi="Times New Roman"/>
          <w:lang w:val="en-US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→ 3</w:t>
      </w:r>
      <w:r>
        <w:rPr>
          <w:rFonts w:cs="Times New Roman" w:ascii="Times New Roman" w:hAnsi="Times New Roman"/>
          <w:lang w:val="en-US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Всего в растворе исходно содержалось 57 г азотной кислоты, в реакцию вступило 1,33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моль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кончания реакции масса раствора составила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(р-ра) = 100 + 108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 xml:space="preserve"> - 0.33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>·30 = 100 + 98.1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масса азотной кислоты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= 57 - 1.33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·</w:t>
      </w:r>
      <w:r>
        <w:rPr>
          <w:rFonts w:cs="Times New Roman" w:ascii="Times New Roman" w:hAnsi="Times New Roman"/>
        </w:rPr>
        <w:t>63 = 57 - 83.79</w:t>
      </w:r>
      <w:r>
        <w:rPr>
          <w:rFonts w:cs="Times New Roman" w:ascii="Times New Roman" w:hAnsi="Times New Roman"/>
          <w:i/>
          <w:lang w:val="en-US"/>
        </w:rPr>
        <w:t>x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2. Запишем выражение для массовой доли </w:t>
      </w:r>
      <w:r>
        <w:rPr>
          <w:rFonts w:cs="Times New Roman" w:ascii="Times New Roman" w:hAnsi="Times New Roman"/>
          <w:lang w:val="en-US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ω = 0.45 = (57 - 83.79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)/(100 + 98.1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+ 44.15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= 57 - 83.79</w:t>
      </w:r>
      <w:r>
        <w:rPr>
          <w:rFonts w:cs="Times New Roman" w:ascii="Times New Roman" w:hAnsi="Times New Roman"/>
          <w:i/>
          <w:lang w:val="en-US"/>
        </w:rPr>
        <w:t>x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127.94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= 12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= 0.094 моль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читаем массу раствора, нитрата серебра и оставшейся азотной кислоты: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(р-ра) = 109.22 г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= 49.12 г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= 170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 xml:space="preserve"> = 15.98 г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4. В полученном растворе растворили </w:t>
      </w:r>
      <w:r>
        <w:rPr>
          <w:rFonts w:cs="Times New Roman" w:ascii="Times New Roman" w:hAnsi="Times New Roman"/>
          <w:i/>
        </w:rPr>
        <w:t>у</w:t>
      </w:r>
      <w:r>
        <w:rPr>
          <w:rFonts w:cs="Times New Roman" w:ascii="Times New Roman" w:hAnsi="Times New Roman"/>
        </w:rPr>
        <w:t xml:space="preserve"> моль меди: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lang w:val="en-US"/>
        </w:rPr>
        <w:t>3Cu + 8H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→ 3Cu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2NO + 4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кончания реакции масса раствора составила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(р-ра) = 109.22 + 64</w:t>
      </w:r>
      <w:r>
        <w:rPr>
          <w:rFonts w:cs="Times New Roman" w:ascii="Times New Roman" w:hAnsi="Times New Roman"/>
          <w:i/>
        </w:rPr>
        <w:t>у</w:t>
      </w:r>
      <w:r>
        <w:rPr>
          <w:rFonts w:cs="Times New Roman" w:ascii="Times New Roman" w:hAnsi="Times New Roman"/>
        </w:rPr>
        <w:t xml:space="preserve"> - 0.66</w:t>
      </w:r>
      <w:r>
        <w:rPr>
          <w:rFonts w:cs="Times New Roman" w:ascii="Times New Roman" w:hAnsi="Times New Roman"/>
          <w:i/>
        </w:rPr>
        <w:t>у</w:t>
      </w:r>
      <w:r>
        <w:rPr>
          <w:rFonts w:cs="Times New Roman" w:ascii="Times New Roman" w:hAnsi="Times New Roman"/>
        </w:rPr>
        <w:t>·30 = 109.22 + 44.2</w:t>
      </w:r>
      <w:r>
        <w:rPr>
          <w:rFonts w:cs="Times New Roman" w:ascii="Times New Roman" w:hAnsi="Times New Roman"/>
          <w:i/>
        </w:rPr>
        <w:t>у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масса азотной кислоты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= 49.12 - 2.66</w:t>
      </w:r>
      <w:r>
        <w:rPr>
          <w:rFonts w:cs="Times New Roman" w:ascii="Times New Roman" w:hAnsi="Times New Roman"/>
          <w:i/>
        </w:rPr>
        <w:t>у</w:t>
      </w:r>
      <w:r>
        <w:rPr>
          <w:rFonts w:cs="Times New Roman" w:ascii="Times New Roman" w:hAnsi="Times New Roman"/>
        </w:rPr>
        <w:t>·63 = 49.12 - 167.58</w:t>
      </w:r>
      <w:r>
        <w:rPr>
          <w:rFonts w:cs="Times New Roman" w:ascii="Times New Roman" w:hAnsi="Times New Roman"/>
          <w:i/>
        </w:rPr>
        <w:t>у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5. Запишем выражение для массовой доли </w:t>
      </w:r>
      <w:r>
        <w:rPr>
          <w:rFonts w:cs="Times New Roman" w:ascii="Times New Roman" w:hAnsi="Times New Roman"/>
          <w:lang w:val="en-US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ω = 0.39 = (49.12-167.58</w:t>
      </w:r>
      <w:r>
        <w:rPr>
          <w:rFonts w:cs="Times New Roman" w:ascii="Times New Roman" w:hAnsi="Times New Roman"/>
          <w:i/>
        </w:rPr>
        <w:t>у</w:t>
      </w:r>
      <w:r>
        <w:rPr>
          <w:rFonts w:cs="Times New Roman" w:ascii="Times New Roman" w:hAnsi="Times New Roman"/>
        </w:rPr>
        <w:t>)/(109.22+44.2</w:t>
      </w:r>
      <w:r>
        <w:rPr>
          <w:rFonts w:cs="Times New Roman" w:ascii="Times New Roman" w:hAnsi="Times New Roman"/>
          <w:i/>
        </w:rPr>
        <w:t>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6 + 17.24</w:t>
      </w:r>
      <w:r>
        <w:rPr>
          <w:rFonts w:cs="Times New Roman" w:ascii="Times New Roman" w:hAnsi="Times New Roman"/>
          <w:i/>
        </w:rPr>
        <w:t>у</w:t>
      </w:r>
      <w:r>
        <w:rPr>
          <w:rFonts w:cs="Times New Roman" w:ascii="Times New Roman" w:hAnsi="Times New Roman"/>
        </w:rPr>
        <w:t xml:space="preserve"> = 49.12 - 167.58</w:t>
      </w:r>
      <w:r>
        <w:rPr>
          <w:rFonts w:cs="Times New Roman" w:ascii="Times New Roman" w:hAnsi="Times New Roman"/>
          <w:i/>
        </w:rPr>
        <w:t>у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184.82</w:t>
      </w:r>
      <w:r>
        <w:rPr>
          <w:rFonts w:cs="Times New Roman" w:ascii="Times New Roman" w:hAnsi="Times New Roman"/>
          <w:i/>
        </w:rPr>
        <w:t>у</w:t>
      </w:r>
      <w:r>
        <w:rPr>
          <w:rFonts w:cs="Times New Roman" w:ascii="Times New Roman" w:hAnsi="Times New Roman"/>
        </w:rPr>
        <w:t xml:space="preserve"> = 6.52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</w:rPr>
        <w:t>у</w:t>
      </w:r>
      <w:r>
        <w:rPr>
          <w:rFonts w:cs="Times New Roman" w:ascii="Times New Roman" w:hAnsi="Times New Roman"/>
        </w:rPr>
        <w:t xml:space="preserve"> = 0.035 моль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считаем массу раствора и массу образовавшегося нитрата меди: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(р-ра) = 110.77 г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= 188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= 6.58 г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концентрации веществ в полученном растворе (за исключением данной в условии концентрации азотной кислоты) составляют: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lang w:val="en-US"/>
        </w:rPr>
        <w:t xml:space="preserve"> (Ag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 = 15.98/110.77 = 0.144 (14.4%)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ω (Cu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) = 6.58/110.77 = 0.059 (5.9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509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уравнения химических реакций (2 уравнения, по 3 балл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дею рассмотреть конкретное количество раствора </w:t>
            </w:r>
            <w:r>
              <w:rPr>
                <w:rFonts w:cs="Times New Roman" w:ascii="Times New Roman" w:hAnsi="Times New Roman"/>
                <w:lang w:val="en-US"/>
              </w:rPr>
              <w:t>H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счет количества вещества сереб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счет массы нитрата сереб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счет количества вещества ме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счет массы нитрата ме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расчет массовых долей солей в растворе (2 соли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аллов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алл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е №3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Образование </w:t>
      </w: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lang w:val="en-US"/>
        </w:rPr>
        <w:t>G</w:t>
      </w:r>
      <w:r>
        <w:rPr>
          <w:rFonts w:cs="Times New Roman" w:ascii="Times New Roman" w:hAnsi="Times New Roman"/>
        </w:rPr>
        <w:t xml:space="preserve"> из ацетилена происходит через наращивание углеводородного радикала. Образование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через стадию получения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позволяет определить, что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является углеводородом, а 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</w:rPr>
        <w:t xml:space="preserve"> - металлом, образующим металлоорганические соединения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Реакция 3 позволяет предположить, что вещество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 - это </w:t>
      </w:r>
      <w:r>
        <w:rPr>
          <w:rFonts w:cs="Times New Roman" w:ascii="Times New Roman" w:hAnsi="Times New Roman"/>
          <w:lang w:val="en-US"/>
        </w:rPr>
        <w:t>HB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Тогда вещество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 xml:space="preserve"> - бромид металла, а значит,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/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+ 80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) = 0.13,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- валентность металла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= 2 находим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 xml:space="preserve"> = 24, это магний. Вариант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 xml:space="preserve"> = 48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= 4 (титан) не соответствует химическим свойствам этого элемента.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Углеводород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, удовлетворяющий реакциям 5 и 6, - этан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Тогда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HB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MgB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Mg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BrMgC</w:t>
      </w:r>
      <w:r>
        <w:rPr>
          <w:rFonts w:cs="Times New Roman" w:ascii="Times New Roman" w:hAnsi="Times New Roman"/>
        </w:rPr>
        <w:t>≡</w:t>
      </w:r>
      <w:r>
        <w:rPr>
          <w:rFonts w:cs="Times New Roman" w:ascii="Times New Roman" w:hAnsi="Times New Roman"/>
          <w:lang w:val="en-US"/>
        </w:rPr>
        <w:t>CMgB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G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≡</w:t>
      </w:r>
      <w:r>
        <w:rPr>
          <w:rFonts w:cs="Times New Roman" w:ascii="Times New Roman" w:hAnsi="Times New Roman"/>
          <w:lang w:val="en-US"/>
        </w:rPr>
        <w:t>C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я реакций: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Br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MgBr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HBr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Mg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MgBr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Br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MgB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MgBr</w:t>
      </w:r>
      <w:r>
        <w:rPr>
          <w:rFonts w:cs="Times New Roman" w:ascii="Times New Roman" w:hAnsi="Times New Roman"/>
        </w:rPr>
        <w:t xml:space="preserve"> → 2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BrMgC</w:t>
      </w:r>
      <w:r>
        <w:rPr>
          <w:rFonts w:cs="Times New Roman" w:ascii="Times New Roman" w:hAnsi="Times New Roman"/>
        </w:rPr>
        <w:t>≡</w:t>
      </w:r>
      <w:r>
        <w:rPr>
          <w:rFonts w:cs="Times New Roman" w:ascii="Times New Roman" w:hAnsi="Times New Roman"/>
          <w:lang w:val="en-US"/>
        </w:rPr>
        <w:t>CMgBr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en-US"/>
        </w:rPr>
        <w:t>BrMgC</w:t>
      </w:r>
      <w:r>
        <w:rPr>
          <w:rFonts w:cs="Times New Roman" w:ascii="Times New Roman" w:hAnsi="Times New Roman"/>
        </w:rPr>
        <w:t>≡</w:t>
      </w:r>
      <w:r>
        <w:rPr>
          <w:rFonts w:cs="Times New Roman" w:ascii="Times New Roman" w:hAnsi="Times New Roman"/>
          <w:lang w:val="en-US"/>
        </w:rPr>
        <w:t>CMgBr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≡</w:t>
      </w:r>
      <w:r>
        <w:rPr>
          <w:rFonts w:cs="Times New Roman" w:ascii="Times New Roman" w:hAnsi="Times New Roman"/>
          <w:lang w:val="en-US"/>
        </w:rPr>
        <w:t>C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MgB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Реакция (1) проводится при освещении. Реакции (2), (4), (5) и (6) идут в тщательно высушенном диэтиловом эфире или тетрагидрофуране. Процесс (3) протекает при непосредственном контакте реагентов или </w:t>
      </w:r>
      <w:r>
        <w:rPr/>
        <w:t>в водном раствор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509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установление природы веществ 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G</w:t>
            </w:r>
            <w:r>
              <w:rPr>
                <w:rFonts w:cs="Times New Roman" w:ascii="Times New Roman" w:hAnsi="Times New Roman"/>
              </w:rPr>
              <w:t xml:space="preserve"> и металла 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(8 вещест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баллов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равнения реакций (6 уравнений, по 1 баллу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словия проведения реакций (6 реакций, по 0.5 балл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балл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е №</w:t>
      </w:r>
      <w:bookmarkStart w:id="0" w:name="_GoBack"/>
      <w:bookmarkEnd w:id="0"/>
      <w:r>
        <w:rPr>
          <w:rFonts w:cs="Times New Roman" w:ascii="Times New Roman" w:hAnsi="Times New Roman"/>
          <w:b/>
          <w:u w:val="single"/>
        </w:rPr>
        <w:t>4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пишем уравнения реакций сгорания: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+ 5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→ 3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4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2) Запишем выражения для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используя следствие из закона Гесса: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об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+ 2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об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) −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об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= 890.29 кДж/моль,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3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об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+ 4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об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) −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об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) = [2323.7 −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об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)] кДж/моль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3) Определим количества веществ углеводородов в смеси: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= 0.75∙134.4/22.4 = 4.50 моль,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) = 0.25∙134.4/22.4 = 1.50 моль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щее количество теплоты, выделяющееся при сгорании смеси углеводородов, может быть определено из соотношения: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∙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)∙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7336 кДж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Подставив в это выражение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см. выше пункт 2), получим: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4.5∙890.29 + 1.5∙[2323.7 −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об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)] = 7336,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откуда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об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/>
        <w:t>) = 103.9 кДж/мо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685"/>
      </w:tblGrid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равнения реакций (2 уравнения, по 3 балл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составление выражений для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2 выражения, по 3 б.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счет теплоты образования пропа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баллов</w:t>
            </w:r>
          </w:p>
        </w:tc>
      </w:tr>
    </w:tbl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2:00Z</dcterms:created>
  <dc:creator>as</dc:creator>
  <dc:description/>
  <dc:language>en-US</dc:language>
  <cp:lastModifiedBy>Пользователь</cp:lastModifiedBy>
  <cp:lastPrinted>2019-11-26T13:41:00Z</cp:lastPrinted>
  <dcterms:modified xsi:type="dcterms:W3CDTF">2019-11-26T10:42:00Z</dcterms:modified>
  <cp:revision>2</cp:revision>
  <dc:subject/>
  <dc:title>Задание №1</dc:title>
</cp:coreProperties>
</file>