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, проведенных в рамках реализации программы  воспитательной системы 10 – 11 класс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7"/>
        <w:gridCol w:w="5103"/>
        <w:gridCol w:w="1417"/>
        <w:gridCol w:w="3119"/>
        <w:gridCol w:w="25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вления воспита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и форм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оржественная линейка посвященная Дню знаний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. час: «Будущая профессия – залог жизненного успеха »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е и участие в конкурсе смотра классных уголков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. час: «Самый большой урок в мире» - урок толерантности и милосер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ченическ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9.2016 – общешкольное и классное родительское собрание:  «Организация учебно – воспитательного процесса в старших классах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9.2016– заседание членов родительского комитета класса.  Индивидуальная работа с родител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ой Н.А. – 16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и успеваем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6 - общешкольное и классное родительское собрание:  «Стимулирование волевых усилий старшеклассник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6 – совместное посещение театра оперы и балета им. А.С. Пушкина.  («Царская невест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. час: «Устав школы – закон нашей жизни» (напоминание прав и обязанностей учеников)</w:t>
            </w:r>
          </w:p>
          <w:p>
            <w:pPr>
              <w:pStyle w:val="Normal"/>
              <w:numPr>
                <w:ilvl w:val="0"/>
                <w:numId w:val="6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членов ученического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ченического самоуправ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школьных олимпиадах по предметам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ещение планетария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ение направления проек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газеты ко Дню учителя.</w:t>
            </w:r>
          </w:p>
          <w:p>
            <w:pPr>
              <w:pStyle w:val="Normal"/>
              <w:numPr>
                <w:ilvl w:val="0"/>
                <w:numId w:val="2"/>
              </w:numPr>
              <w:ind w:lef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концерте ко Дню учителя.</w:t>
            </w:r>
          </w:p>
          <w:p>
            <w:pPr>
              <w:pStyle w:val="Normal"/>
              <w:numPr>
                <w:ilvl w:val="0"/>
                <w:numId w:val="2"/>
              </w:numPr>
              <w:ind w:lef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ещение театра оперы и балета им. А.С. Пушкина.  («Царская невеста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ченического самоуправ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комит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ход за растениями в классном кабин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озеленении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е, члены ученического самоуправ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108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ещение комбината дополнительного профессиона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-108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. час: «Мой  выбор».</w:t>
            </w:r>
          </w:p>
          <w:p>
            <w:pPr>
              <w:pStyle w:val="Normal"/>
              <w:numPr>
                <w:ilvl w:val="0"/>
                <w:numId w:val="5"/>
              </w:numPr>
              <w:ind w:left="-108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нь открытых дверей университет Н.И. Лобач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ченического самоуправ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вления воспита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и форм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акции «Мать – хранительница очага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ещение музея Военной истории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. час: «Моя гражданская зрелость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конкурсе: «Мой классный – самый классный»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4. Кл. час: «Подведение итог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ченического самоупра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1.2016 – индивидуальная работа с родителями Березиной Н.А., Суховченко Т.Н., Тихоновой М.В., Шуваевой Н.М.  посещаемость, успевае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1.2016 – заседание членов родительского комитета клас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11. 2016 - совместное  посещение стадиона «Труд» - катание на конь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2016 -  классное  родительское собрание «Роль семьи в правильной профориентации ребёнка».</w:t>
            </w:r>
          </w:p>
          <w:p>
            <w:pPr>
              <w:pStyle w:val="Normal"/>
              <w:numPr>
                <w:ilvl w:val="0"/>
                <w:numId w:val="8"/>
              </w:numPr>
              <w:ind w:left="-10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. час: «ООН и права человека».</w:t>
            </w:r>
          </w:p>
          <w:p>
            <w:pPr>
              <w:pStyle w:val="Normal"/>
              <w:numPr>
                <w:ilvl w:val="0"/>
                <w:numId w:val="6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членов ученического само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теллектуально – познавательная игра: «Ты сам отвечаешь за всё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ченического самоуправ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районных олимпиадах по предметам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ещение музея познавательных наук «Квар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к/т «Сормовский».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Новогоднему празд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ченического самоуправ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экологическом мониторинге школы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над проектом: «Влияние бытового мусора на окружающую среду»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ченического самоуправ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108" w:hanging="252"/>
              <w:rPr/>
            </w:pPr>
            <w:r>
              <w:rPr>
                <w:sz w:val="20"/>
                <w:szCs w:val="20"/>
              </w:rPr>
              <w:t>1. Дидактическая игра: «История профессий в лицах».</w:t>
            </w:r>
          </w:p>
          <w:p>
            <w:pPr>
              <w:pStyle w:val="Normal"/>
              <w:numPr>
                <w:ilvl w:val="0"/>
                <w:numId w:val="5"/>
              </w:numPr>
              <w:ind w:left="-108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мебели в классном помещении.</w:t>
            </w:r>
          </w:p>
          <w:p>
            <w:pPr>
              <w:pStyle w:val="Normal"/>
              <w:numPr>
                <w:ilvl w:val="0"/>
                <w:numId w:val="5"/>
              </w:numPr>
              <w:ind w:left="-108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ещение Минского пед. Университ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 - оздоров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ы о ППБ и ПДД.</w:t>
            </w:r>
          </w:p>
          <w:p>
            <w:pPr>
              <w:pStyle w:val="Normal"/>
              <w:numPr>
                <w:ilvl w:val="0"/>
                <w:numId w:val="8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 тонком осеннем льду. Пиротехника.</w:t>
            </w:r>
          </w:p>
          <w:p>
            <w:pPr>
              <w:pStyle w:val="Normal"/>
              <w:numPr>
                <w:ilvl w:val="0"/>
                <w:numId w:val="8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акциях «Будь здоров», «Твой выбор».</w:t>
            </w:r>
          </w:p>
          <w:p>
            <w:pPr>
              <w:pStyle w:val="Normal"/>
              <w:numPr>
                <w:ilvl w:val="0"/>
                <w:numId w:val="8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ещение стадиона «Труд» - катание на коньках.</w:t>
            </w:r>
          </w:p>
          <w:p>
            <w:pPr>
              <w:pStyle w:val="Normal"/>
              <w:numPr>
                <w:ilvl w:val="0"/>
                <w:numId w:val="8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нь здоровья.</w:t>
            </w:r>
          </w:p>
          <w:p>
            <w:pPr>
              <w:pStyle w:val="Normal"/>
              <w:numPr>
                <w:ilvl w:val="0"/>
                <w:numId w:val="8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Внимание – грипп!»</w:t>
            </w:r>
          </w:p>
          <w:p>
            <w:pPr>
              <w:pStyle w:val="Normal"/>
              <w:numPr>
                <w:ilvl w:val="0"/>
                <w:numId w:val="8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астие в спортивных мероприятиях по нормам Г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ком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вления воспита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и форм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. час: «Образ жизни в семье – что это такое»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акции: Сын. Отец. Отечество»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мотр строя и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4. Дебаты: «Что важнее: личное или общественное?», «Быть гражданином – значит быть патриотом?», «Служба в армии – гражданский долг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л. час: «Нравственность – основа патриотиз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ченическ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7 – совместное посещение музея «Художественных промыслов».</w:t>
            </w:r>
          </w:p>
          <w:p>
            <w:pPr>
              <w:pStyle w:val="Normal"/>
              <w:numPr>
                <w:ilvl w:val="0"/>
                <w:numId w:val="2"/>
              </w:numPr>
              <w:ind w:lef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7 – организация и проведение праздника в классе  к Международному женскому дню – 8 Марта.</w:t>
            </w:r>
          </w:p>
          <w:p>
            <w:pPr>
              <w:pStyle w:val="Normal"/>
              <w:numPr>
                <w:ilvl w:val="0"/>
                <w:numId w:val="2"/>
              </w:numPr>
              <w:ind w:lef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3.2017 – классное родительское собрание «Готовность к личностному самоопределению одиннадцатиклассника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: «Совесть как гражданская ответственность».</w:t>
            </w:r>
          </w:p>
          <w:p>
            <w:pPr>
              <w:pStyle w:val="Normal"/>
              <w:numPr>
                <w:ilvl w:val="0"/>
                <w:numId w:val="6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. час: « Право народа на суверенитет: закон и реальность.</w:t>
            </w:r>
          </w:p>
          <w:p>
            <w:pPr>
              <w:pStyle w:val="Normal"/>
              <w:numPr>
                <w:ilvl w:val="0"/>
                <w:numId w:val="6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. час: «Права и обязанности будущих м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организации выставки «Необычные истории обычных вещей» - «История часов»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работе школьных и районных секций НОУ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е познавательной странички в кабинете химии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школьных предметных нед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ченическ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музея «Художественных промыслов».</w:t>
            </w:r>
          </w:p>
          <w:p>
            <w:pPr>
              <w:pStyle w:val="Normal"/>
              <w:numPr>
                <w:ilvl w:val="0"/>
                <w:numId w:val="2"/>
              </w:numPr>
              <w:ind w:lef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л. час: «Прекрасным женщинам посвящается».</w:t>
            </w:r>
          </w:p>
          <w:p>
            <w:pPr>
              <w:pStyle w:val="Normal"/>
              <w:numPr>
                <w:ilvl w:val="0"/>
                <w:numId w:val="4"/>
              </w:numPr>
              <w:ind w:lef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концерте к Международному женскому дню – 8 Марта.</w:t>
            </w:r>
          </w:p>
          <w:p>
            <w:pPr>
              <w:pStyle w:val="Normal"/>
              <w:numPr>
                <w:ilvl w:val="0"/>
                <w:numId w:val="4"/>
              </w:numPr>
              <w:ind w:lef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проведение праздника в классе.</w:t>
            </w:r>
          </w:p>
          <w:p>
            <w:pPr>
              <w:pStyle w:val="Normal"/>
              <w:numPr>
                <w:ilvl w:val="0"/>
                <w:numId w:val="4"/>
              </w:numPr>
              <w:ind w:left="-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углый стол: «Косметические средства «за» и «проти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ченического самоуправ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ход за растениями в классном кабинете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озеленении школы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должение работы над проектом: «Влияние бытового мусора на окружающую сред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е, члены ученического самоуправ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108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. час: « «Мужская» или «Женская» профессия – миф или реальность».</w:t>
            </w:r>
          </w:p>
          <w:p>
            <w:pPr>
              <w:pStyle w:val="Normal"/>
              <w:numPr>
                <w:ilvl w:val="0"/>
                <w:numId w:val="5"/>
              </w:numPr>
              <w:ind w:left="-108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готовка к выставке «Прикладного творчеств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ченического самоуправ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 - оздоров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ы о ППБ и ПДД. О мерах предосторожности в зимнее время года.</w:t>
            </w:r>
          </w:p>
          <w:p>
            <w:pPr>
              <w:pStyle w:val="Normal"/>
              <w:numPr>
                <w:ilvl w:val="0"/>
                <w:numId w:val="8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ещение стадиона «Труд» - катание на коньках.</w:t>
            </w:r>
          </w:p>
          <w:p>
            <w:pPr>
              <w:pStyle w:val="Normal"/>
              <w:numPr>
                <w:ilvl w:val="0"/>
                <w:numId w:val="8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нь здоровья.</w:t>
            </w:r>
          </w:p>
          <w:p>
            <w:pPr>
              <w:pStyle w:val="Normal"/>
              <w:numPr>
                <w:ilvl w:val="0"/>
                <w:numId w:val="8"/>
              </w:numPr>
              <w:ind w:lef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частие в спортивных мероприятиях, посвященных Дню защитника Отече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культ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О директора МБОУ «Школа №76»                                                                                                                                                              Кумина Е.С.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13:00Z</dcterms:created>
  <dc:creator>НЕО</dc:creator>
  <dc:description/>
  <cp:keywords/>
  <dc:language>en-US</dc:language>
  <cp:lastModifiedBy>Дмитрий</cp:lastModifiedBy>
  <cp:lastPrinted>2019-11-25T11:54:00Z</cp:lastPrinted>
  <dcterms:modified xsi:type="dcterms:W3CDTF">2019-11-25T08:54:00Z</dcterms:modified>
  <cp:revision>42</cp:revision>
  <dc:subject/>
  <dc:title/>
</cp:coreProperties>
</file>