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144"/>
          <w:szCs w:val="144"/>
        </w:rPr>
      </w:pPr>
      <w:r>
        <w:rPr>
          <w:b/>
          <w:color w:val="3366FF"/>
          <w:sz w:val="144"/>
          <w:szCs w:val="144"/>
        </w:rPr>
      </w:r>
    </w:p>
    <w:p>
      <w:pPr>
        <w:pStyle w:val="Normal"/>
        <w:jc w:val="center"/>
        <w:rPr>
          <w:b/>
          <w:b/>
          <w:color w:val="3366FF"/>
          <w:sz w:val="144"/>
          <w:szCs w:val="144"/>
        </w:rPr>
      </w:pPr>
      <w:r>
        <w:rPr>
          <w:b/>
          <w:color w:val="3366FF"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рактикум по химии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8 класс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1 (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 технике безопасности при работе в кабинете химии. Приемы обращения с лабораторным оборудованием и нагревательными приборам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закрепить на практике правила по технике безопасности при работе в химическом кабинете. Познакомиться с устройством лабораторного штатива и химической посудой. Освоить приемы работы со спиртовкой. Изучить строение пламен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инструкция по ТБ, лабораторный штатив, спиртовка, образцы химической посуды, химическая воронка, фильтровальная бума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делали. Рисун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ройство лабораторного шта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ройство спиртов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троение пла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имическая по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отовление бумажного филь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ывод к работе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2 (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изменениями, происходящими с горящей свечой и их описание.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учить физические и химические явления, происходящие при горении свечи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веча, стеклянная трубка, кусочек жести 2 #2 см, предметное стекло, держатель для пробирки, известковая вода, резиновая груша, картон, банки (0,5л и 2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ли. Рису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ие явления при горении св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наружение продуктов горения в пла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ияние воздуха на горение св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ывод к работе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3 (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очвы и воды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ся проводить механический анализ почвы, определять прозрачность воды и интенсивность запаха воды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разец почвы, дистиллированная вода, лупа, бумажный фильтр, стеклянная пластинка, стеклянный цилиндр, коническая колба, лакмусовая бумага (красная и синяя), спиртовка, воронка, штатив, образец печатного текс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ли. Рису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ханический анализ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учение почвенного раствора и опыты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прозрачност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интенсивности запаха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щий вывод к работ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4 (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химических реакц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пронаблюдать и изучить признаки химических реакций в ходе проведения опыто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спиртовка, тигельные щипцы, лист бумаги, пробирки, химический стакан, лучинка, спички, штатив для пробиро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активы: </w:t>
      </w:r>
      <w:r>
        <w:rPr>
          <w:sz w:val="28"/>
          <w:szCs w:val="28"/>
        </w:rPr>
        <w:t>медная проволок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ерная кислота, кусочки мрамора или мела, соляная кислота, сульфат натрия, хлорид бар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ли. Рису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. Уравнения реак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каливание медной проволоки и взаимодействие оксида меди (</w:t>
            </w:r>
            <w:r>
              <w:rPr>
                <w:lang w:val="en-US"/>
              </w:rPr>
              <w:t>II</w:t>
            </w:r>
            <w:r>
              <w:rPr/>
              <w:t>) с серной кисл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е мрамора с соляной кисл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е сульфата натрия с хлоридом б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ывод к работе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5 (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е раствора сахара и определение массовой доли сахара в не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научиться приготавливать раствор и рассчитывать массовую долю вещества в нем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мерный цилиндр, коническая колба на 100 мл, лабораторные весы, стеклянная палочк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Реактивы: </w:t>
      </w:r>
      <w:r>
        <w:rPr>
          <w:sz w:val="28"/>
          <w:szCs w:val="28"/>
        </w:rPr>
        <w:t>сахар, в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ли. Рису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 и расче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звешивание на лабораторных весах сах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творение сахара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ывод к работ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6 (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кислот, оснований, оксидов, сол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закрепить на практике свойства кислот, оснований, оксидов, солей с учетом реакций ионного обмена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 штатив для пробирок, пробирки маленькие 6 штук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Реактивы: </w:t>
      </w:r>
      <w:r>
        <w:rPr>
          <w:sz w:val="28"/>
          <w:szCs w:val="28"/>
        </w:rPr>
        <w:t>азотная кислота, серная кислота, соляная кислота, цинк, хлорид бария, гидроксид натрия, сульфат калия, карбонат натрия, нитрат цинка,  карбонат калия,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медь, оксид каль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делали. Рисун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. Уравнения реак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йства кисло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взаимодействие соляной кислоты с цинком и мед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войства оснований: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учение гидроксида меди (</w:t>
            </w:r>
            <w:r>
              <w:rPr>
                <w:lang w:val="en-US"/>
              </w:rPr>
              <w:t>II</w:t>
            </w:r>
            <w:r>
              <w:rPr/>
              <w:t xml:space="preserve">) и растворение его в серной кисл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войства оксидов: 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ворение оксида кальция в азотной кисл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йства сол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заимодействие карбоната калия с соляной кислотой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заимодействие нитрата цинка с гидроксидом натр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заимодействие сульфата калия с хлоридом б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ывод к работе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7(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экспериментальных задач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применить знания о свойствах оксидов, кислот, оснований, солей с позиций электролитической диссоциации и вопросов окисления восстановления к решению экспериментальных зада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штативы для пробирок, пробирки маленьк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активы: </w:t>
      </w:r>
      <w:r>
        <w:rPr>
          <w:sz w:val="28"/>
          <w:szCs w:val="28"/>
        </w:rPr>
        <w:t>серная кислота,  хлорид магния, гидроксид натрия, сульфат калия, карбонат натрия, нитрат цинка, фосфат калия, сульфид натрия, карбонат калия, соляная кислота, хлорид бария, азотная кислота,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железный бол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ли. Рису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наблюд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воды. Уравнения реак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заимодействие  железного болта с раствором сульфата </w:t>
            </w:r>
          </w:p>
          <w:p>
            <w:pPr>
              <w:pStyle w:val="Normal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 шести пробирках находятся растворы хлорида магния. В каждую из пробирок последовательно прилейте следующие растворы: а) гидроксид натрия, б) сульфат калия, </w:t>
            </w:r>
          </w:p>
          <w:p>
            <w:pPr>
              <w:pStyle w:val="Normal"/>
              <w:rPr/>
            </w:pPr>
            <w:r>
              <w:rPr/>
              <w:t xml:space="preserve">в) карбонат натрия, </w:t>
            </w:r>
          </w:p>
          <w:p>
            <w:pPr>
              <w:pStyle w:val="Normal"/>
              <w:rPr/>
            </w:pPr>
            <w:r>
              <w:rPr/>
              <w:t>г) нитрат цинка, д) фосфат калия, е) сульфид натр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уществление реакции, схема которой дана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MgO → 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Mg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познавание растворов хлорида натрия и сульфата натрия, находящихся в пробирках под номерами №1 и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ывод к работ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3:00Z</dcterms:created>
  <dc:creator>Оксана</dc:creator>
  <dc:description/>
  <dc:language>en-US</dc:language>
  <cp:lastModifiedBy>НЕО</cp:lastModifiedBy>
  <dcterms:modified xsi:type="dcterms:W3CDTF">2009-03-23T18:07:00Z</dcterms:modified>
  <cp:revision>25</cp:revision>
  <dc:subject/>
  <dc:title/>
</cp:coreProperties>
</file>