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УРОКОВ ПО ХИМИИ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2"/>
        <w:gridCol w:w="421"/>
        <w:gridCol w:w="1675"/>
        <w:gridCol w:w="2509"/>
        <w:gridCol w:w="1536"/>
        <w:gridCol w:w="3198"/>
        <w:gridCol w:w="1122"/>
        <w:gridCol w:w="6"/>
        <w:gridCol w:w="151"/>
        <w:gridCol w:w="1134"/>
        <w:gridCol w:w="1192"/>
      </w:tblGrid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, практические и другие работы (выделяются курсиво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едмет органической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по технике безопасност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Работа с учебником и  ММП,  различать понятия, определение  места органической химии в системе наук о природе, составление консп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 особенности строения и свойств органических соединений. Значение и роль органической  химии в системе естественных наук и в жизни общества. Краткий очерк истории развития органической хим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: - сравнивать органические соединения с неорганическими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, у.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троения органических соедин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еория строения органических соединений А. М. Бутлеров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 ММП,  составление консп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 основные положения теории строения А. М. Бутле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е строение и свойства органических ве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сылки создания теории строения веществ. </w:t>
            </w:r>
            <w:r>
              <w:rPr>
                <w:spacing w:val="-8"/>
                <w:sz w:val="18"/>
                <w:szCs w:val="18"/>
              </w:rPr>
              <w:t>Валентность. Структурная формула. Углеродный скелет. Изомеры. Гомо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оставлять структурные формулы органических соединений, определять изомеры и гомологи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у.2, 5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лассификация и номенклатура органических со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Работа с учебником и  ММП,  составление конспекта, повторение правил ТБ, выполнение лабораторной работы (Л.О. № 2 </w:t>
            </w:r>
            <w:r>
              <w:rPr>
                <w:sz w:val="18"/>
                <w:szCs w:val="18"/>
              </w:rPr>
              <w:t>Изготовление моделей молекул углеводород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 углеводороды  и  функциональные групп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классифицировать и называть органические вещества по характерным признакам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183 (таб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Классификация и номенклатура органических со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 по карточкам,  выполнение самостояте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 признаки классификации и номенклатуру органических соединений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классифицировать и называть органические вещества по по международной номенклатуре ИЮПАК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 Углеводороды и их природ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иродные источники углеводородов. Нефть, природный г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1, Л.О. № 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Работа с учебником и  ММП,  составление конспекта, заполнение таблицы, повторение правил ТБ, выполнение лабораторной работы (Л.О. №1 </w:t>
            </w:r>
            <w:r>
              <w:rPr>
                <w:sz w:val="18"/>
                <w:szCs w:val="18"/>
              </w:rPr>
              <w:t>Определение элементного состава органических соединений, Л. О. № 5 Ознакомление с коллекцией «Нефть и продукты ее переработки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природный газ как топливо. Преимущества природного газа перед другими видами топлива. Состав природного газа. Практическое определение углерода, водорода и хлора в органических соединения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 (с.23-25), у.1, 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8, у.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кан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н</w:t>
            </w:r>
            <w:r>
              <w:rPr>
                <w:spacing w:val="-6"/>
                <w:sz w:val="18"/>
                <w:szCs w:val="18"/>
              </w:rPr>
              <w:t xml:space="preserve">асыщенные углеводороды. Гомологи, гомологический ряд. Общая формула. Систематическая номенклатура. Линейные и разветвленные углеводороды. Способы получения. </w:t>
            </w:r>
            <w:r>
              <w:rPr>
                <w:sz w:val="18"/>
                <w:szCs w:val="18"/>
              </w:rPr>
              <w:t>Реакции замещения (галогенирование, нитрование), дегидрирования, изомеризации, термического разложения, горения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: составлять формулы гомологов на основе общей формулы гомологического ряда,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ять формулы изомеров  алканов, составлять названия изомеров по систематической номенклатуре, составлять уравнения химических  реакций, подтверждающие свойства алкан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3, у. 6, 7, 8, 11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лке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Работа с учебником и  ММП,  составление конспекта, заполнение таблицы, повторение правил ТБ, выполнение лабораторной работы (Л.О. № 3 </w:t>
            </w:r>
            <w:r>
              <w:rPr>
                <w:sz w:val="18"/>
                <w:szCs w:val="18"/>
              </w:rPr>
              <w:t>Обнаружение непредельных соединений в жидких нефтепродукт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изомерия углеродного скелета, положения двойной связи, геометрическая, межклассовая изомерия. Номенклатура алкенов. Общая формула.Способы получения алкенов. </w:t>
            </w:r>
            <w:r>
              <w:rPr>
                <w:spacing w:val="-4"/>
                <w:sz w:val="18"/>
                <w:szCs w:val="18"/>
              </w:rPr>
              <w:t>Физические свойства. Реакции присоединения (водорода, галогенов, галогеноводородов, воды), правило Марковникова, качественные реакции (взаимодействие с бромной водой и раствором перманганата калия), полимеризация. Применение алкенов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: составлять формулы гомологов на основе общей формулы гомологического ря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ять формулы изомеров  алкенов, составлять названия изомеров по систематической номенклатуре, составлять уравнения химических  реакций, подтверждающие свойства алкенов (на примере этилена)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4, у.2, 4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лкадиены и каучук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с</w:t>
            </w:r>
            <w:r>
              <w:rPr>
                <w:spacing w:val="-6"/>
                <w:sz w:val="18"/>
                <w:szCs w:val="18"/>
              </w:rPr>
              <w:t>троение, сопряженные двойные связи, химические свойства (галогенирование, гидрогалогенирование, полимеризация), способы получения (дегидрирование, дегидратация спиртов)</w:t>
            </w:r>
            <w:r>
              <w:rPr>
                <w:sz w:val="18"/>
                <w:szCs w:val="18"/>
              </w:rPr>
              <w:t>. Эластичность, каучук, резина, вулканизация, полимеризация диеновых углеводородов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: составлять формулы гомологов на основе общей формулы гомологического ря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ять формулы изомеров  алкадиенов, составлять названия изомеров по систематической номенклатуре, составлять уравнения химических  реакций, подтверждающие свойства алкадиен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5, у.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лки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 ММП,  составление конспекта, заполнение таблицы, повторение правил ТБ, выполнение лабораторной работы (Л.О. № 4 Получение и свойства ацетилен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кратные связи (тройные),  получение ацетилена (карбидный метод, разложение матана), общую формулу гомологического ряда, строение, виды изомерии, физические и химические свойства (на примере ацетилена), сходство с алкенами. Взаимодействие с водой (реакция Кучерова), области применения ацетилена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 xml:space="preserve">: составлять формулы гомологов на основе общей формулы гомологического ря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ять формулы изомеров  алкинов, составлять названия изомеров по систематической номенклатуре, составлять уравнения химических  реакций, подтверждающие свойства алкинов (на примере ацетилена)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у.2, 3, 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рен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с</w:t>
            </w:r>
            <w:r>
              <w:rPr>
                <w:spacing w:val="-8"/>
                <w:sz w:val="18"/>
                <w:szCs w:val="18"/>
              </w:rPr>
              <w:t>троение бензола (единая π-электронная система), физические свойства бензола. Получение бензола тримеризацией ацетилена, дегидрированием гексана и циклогексана, коксованием угля (обзорно). Реакции замещения (бромирования, нитрования) и присоединения (гидрирование, галогенирование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составлять уравнения химических  реакций, подтверждающие свойства аренов (на примере бензола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, у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общение и систематизация знаний по теме  «Углеводороды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основные поня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: - выполнять упражнения по составлению уравнений реакций с участием углеводородов, реакций, иллюстрирующих генетическую связь между различными классами углеводородов. Составлять формулы и названия углеводородов, их гомологов и изомеров. Решать расчетные задачи, выполнять тестирование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3 - §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Контрольная работа №1 по теме «Углеводороды и их природные источники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основные поня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выполнять упражнения по составлению уравнений реакций с участием углеводородов, реакций, иллюстрирующих генетическую связь между различными классами углеводородов. Составлять формулы и названия углеводородов, их гомологов и изомеров. Решать расчетные задачи, выполнять тестирование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 Кислородсодержащие органические соединения и их природные источн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едельные одноатомные спирты. Этан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Работа с учебником,  составление конспекта, заполнение таблицы, повторение правил ТБ, выполнение лабораторной работы (Л.О. № 6 </w:t>
            </w:r>
            <w:r>
              <w:rPr>
                <w:sz w:val="18"/>
                <w:szCs w:val="18"/>
              </w:rPr>
              <w:t>Свойства этилового спирт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спирты, функциональная группа (-ОН). Общая формула. Изомерия положения гидроксильной группы. Лабораторные способы получения спиртов, реакции, лежащие в основе промышленного получения.  </w:t>
            </w:r>
            <w:r>
              <w:rPr>
                <w:spacing w:val="-6"/>
                <w:sz w:val="18"/>
                <w:szCs w:val="18"/>
              </w:rPr>
              <w:t xml:space="preserve">Понятие о межмолекулярной водородной связи. </w:t>
            </w:r>
            <w:r>
              <w:rPr>
                <w:sz w:val="18"/>
                <w:szCs w:val="18"/>
              </w:rPr>
              <w:t xml:space="preserve">Реакции замещения, дегидратации метилового и этилового спиртов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составлять структурные формулы алканолов и их изомеров;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азвания алканолов по систематической номенкла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ять: образование водородной связи между молекулами алканолов.  Составлять уравнения реакций, характеризующие свойства алканолов, составлять уравнения реакций, лежащие в основе промышленного производства  спиртов (на примере метанола и этанола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§9 , у.7,8, 10,13а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ногоатомные спир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,  составление конспекта, заполнение таблицы, повторение правил ТБ, выполнение лабораторной работы (Л.О. № 7 Свойства глицерин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многоатомный спирт. Качественная реакция на многоатомные спирты.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составлять уравнения реакций, характеризующие глицерин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 у. 12,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Фенол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коксохимическое производство и его продукция. Получение фенола коксованием каменного угля. Взаимное влияние атомов в молекуле фенола. Химические свойства, применение фенола на основе свойств. Охрана окружающей среды от загрязнений фенол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составлять реакции, характеризующие химические свойства фенола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лагать способы защиты окружающей среды от загрязнений фенолом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0, у.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Альдегиды. Кетоны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,  составление конспекта, заполнение таблицы, повторение правил ТБ, выполнение лабораторной работы (Л.О. № 8 Свойства формальдеги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карбонильная группа, альдегидная группа, способы получения альдегидов и кетонов. Реакции окисления и восстановления, применение альдегидов (формальдегида и ацетальдегида) и кетонов (на примере ацетона)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составлять структурные формулы и названия  альдегидов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ять уравнения реакций, характеризующие свойства альдегид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,  у.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рбоновые кисл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,  составление конспекта, заполнение таблицы, повторение правил ТБ, выполнение лабораторной работы (Л.О. № 9 Свойства уксусной кислот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карбоновые кислоты. Карбоксильная группа. Физические свойства. Изомерия. Способы получения карбоновых кислот. Общие свойства карбоновых кислот с неорганическими кислотами, реакция этерификации. Особые свойства муравьиной кислоты. Мыло как соли высших кислот. Понятие о синтетических моющих средствах. Пальмитиновая, стеариновая и олеиновая кис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составлять структурные формулы и названия  карбоновых кислот; устанавливать зависимость физических свойств карбоновых кислот от относительной молекулярной массы. Составлять уравнения реакций, характеризующие свойства карбоновых кислот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 у.4, 6, 8,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Сложные эфир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сложные эфиры: нахождение в природе, применение, оменклатур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идролиз, обратимость химически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составлять формулы и названия сложных эфир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 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92-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Жи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10, Л.О. № 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Работа с учебником,  составление конспекта, заполнение таблицы, повторение правил ТБ, выполнение лабораторной работы (Л.О. № 10 Свойства жиров, Л.О. № 11 </w:t>
            </w:r>
            <w:r>
              <w:rPr>
                <w:sz w:val="18"/>
                <w:szCs w:val="18"/>
              </w:rPr>
              <w:t>Сравнение свойств растворов мыла и стирального порош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классификация, физические и химические свойства жиров, гидролиз, гидрирование жиров, их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составлять уравнение реакции гидролиза жиров в общем виде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§13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.94-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гле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12, Л.О. № 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ММП,  составление конспекта, заполнение таблицы, повторение правил ТБ, выполнение лабораторной работы (Л.О. № 12 Свойства глюкозы, Л.О. № 13 Свойства крахмал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углеводы. Классификация углеводов, биологическая роль. Моносахариды, альдегидоспирт. Брожение глюкозы, фруктоза. Дисахариды, сахароза. Полисахариды. Фотосинтез. Качественная реакция на крахм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- составлять уравнения химических реакций для глюкозы, давать сравнительную  характеристику крахмалу и целлюлозе, составлять схему уравнений реакции фотосинтеза (с дальнейшей полимеризацией глюкозы в крахмал) и гидролиза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зывать: области применения глюкозы, сахарозы, крахмала, целлюлозы и продуктов их гидролиз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, у.9,1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 , у.2, 3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бобщение по кислородсодержащим соединения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с опорной таблиц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основные понятия темы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устанавливать причинно-следственные связи между строением и свойствами кислородсодержащих органических веществ, между свойствами и применением кислородсодержащих органических веществ, составлять схемы генетической связи с участием кислородсодержащих органических вещест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9 -§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нтрольная работа №2 по теме «Кислородсодержащие органические соединения и их природные источники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нтро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основные понят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выполнять упражнения в составлении уравнений реакций с участием кислородсодержащих органических веществ, генетическая связь между ними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ма 4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зотсодержа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динения и их нахождение в живой природ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мины. Анилин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амины, органические основания, аминогруппа, физические и химические свойства аминов. Фениламин (анилин), строение, свойства,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оставлять уравнения химических  реакций, подтверждающие свойства анилин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6, у.5, 7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минокислот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гомологический ряд аминокислот. Виды изомерии. Номенклатура аминокислот. Физические свойства и биологическая роль. Амфотерность аминокислот. Образование пептидов. Пептидная связь. Получение и применение.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оставлять структурные формулы и формулы изомеров  аминокислот, уравнения реакций образования пептидов, уравнения реакций, отражающие способы получения аминокислот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: амфотерность свойств аминокислот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яснять: образование пептидной связи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7,  у.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л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ММП,  составление конспекта, заполнение таблицы, повторение правил ТБ, выполнение лабораторной работы (Л.О. № 14 Свойства бел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</w:t>
            </w:r>
            <w:r>
              <w:rPr>
                <w:spacing w:val="-6"/>
                <w:sz w:val="18"/>
                <w:szCs w:val="18"/>
              </w:rPr>
              <w:t xml:space="preserve">белки, функциональные группы в молекулах белков, первичная, вторичная, третичная структуры белка. Биологические функции белков. </w:t>
            </w:r>
            <w:r>
              <w:rPr>
                <w:sz w:val="18"/>
                <w:szCs w:val="18"/>
              </w:rPr>
              <w:t>Гидролиз, денатурация, качественные реакции на белки, химический синтез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оставлять схему реакции образования фрагмента белка (пептида), составлять схему гидролиза фрагмента белка (пептида)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Понимать: проблемы, связанные с промышленным синтезом белк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Объяснять: биологическую роль белков на основе строения молекул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ссы денатурации и гидролиза белков, их биологическое значение; указывать продукты полного распад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 , у.7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уклеиновые кислот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синтез нуклеиновых кислот в клетке из нуклеотидов. Общий план строения нуклеот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равнивать строения и функция РНК и ДНК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, у.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общение по азотсодержащим органическим соединениям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, выполнение самостояте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основные понятия темы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устанавливать причинно-следственные связи между строением и свойствами азотсодержащих органических веществ, между свойствами и применением азотсодержащих органических веществ, составлять схемы генетической связи с участием азотсодержащих органических вещест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Практическая работа №1 Решение экспериментальных задач на идентификацию органических со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овторение и закрепление правил ТБ. Работа с текстом учебника и инструктажами по выполнению работы. Выполнение практической рабо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формление отчёта П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правила ТБ при выполнении данной работы. Качественные реакции на органические вещества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амостоятельно планировать ход эксперимента,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качественное определение органических веществ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лать выводы.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ологически активные органические соеди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рмент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 xml:space="preserve">: - ферменты как биологические катализаторы белковой природы. Особенности функционирования фер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определять роль ферментов в жизнедеятельности живых организмов и народном хозяйстве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 у.3,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Витамины. Гормоны. Лекарств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абота с учебником и ММП,  составление конспекта, заполнение табл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ронтальный, защита презентац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понятие о витаминах. Нарушения, связанные с витаминами. О гормонах как гуморальных регуляторах жизнедеятельности живых организмов. Инсулин и адреналин. Лекарственная химия. Аспирин. Антибиотики и дисбактериоз. Наркотические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использовать приобретённые знания в повседневной жизни для сохранения и укрепления здоровья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 у.1, 2, 7, 8,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  Искусственные и синтетические полимер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скусственные и синтетические полиме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Л.О. № 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Работа с учебником и ММП,  составление конспекта, заполнение таблицы, повторение правил ТБ, выполнение лабораторной работы (Л.О. № 15 </w:t>
            </w:r>
            <w:r>
              <w:rPr>
                <w:sz w:val="18"/>
                <w:szCs w:val="18"/>
              </w:rPr>
              <w:t>Ознакомление с образцами пластмасс, волокон и каучу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, тес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мономер, полимер, структурное звено, степень полимеризации, средняя молекулярная масса, синтез полимеров: реакции полимеризации и поликонденсации. Получение пластмасс, термопластичные и термореактивные полимеры, отдельные представители пластмасс. Виды волокон: искусственные и синтетические; лавсан, капрон, нитрон: свойства и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оставлять уравнения реакций полимеризации и поликонденсации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 у.3,4,5,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 у.1-4,  у.6-8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актическая работа №2 Распознавание пластмасс и волок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руктаж по ТБ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ктик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овторение и закрепление правил ТБ. Работа с текстом учебника и инструктажами по выполнению работы. Выполнение практической рабо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формление отчёта П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правила ТБ при выполнении данной работы. Качественные реакции на распознавание волокон и пластмасс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самостоятельно планировать ход эксперимента,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качественное определение волокон и пластмасс,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лать выводы.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общение и систематизация знаний по органической хими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, систематизации и коррекции зн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карточк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нать</w:t>
            </w:r>
            <w:r>
              <w:rPr>
                <w:sz w:val="18"/>
                <w:szCs w:val="18"/>
              </w:rPr>
              <w:t>: - основные понятия курса органическая хим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u w:val="single"/>
              </w:rPr>
              <w:t>Уметь</w:t>
            </w:r>
            <w:r>
              <w:rPr>
                <w:sz w:val="18"/>
                <w:szCs w:val="18"/>
              </w:rPr>
              <w:t>: - устанавливать причинно-следственные связи между строением, свойствами и применением углеводородов, кислородсодержащих и азотсодержащих органических соединений. Выполнять тестовые задания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карточки с интегрированными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тоговый урок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Verdana" w:hAnsi="Verdan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Verdana" w:hAnsi="Verdan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Verdana" w:hAnsi="Verdan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1:00Z</dcterms:created>
  <dc:creator>Ученик</dc:creator>
  <dc:description/>
  <cp:keywords/>
  <dc:language>en-US</dc:language>
  <cp:lastModifiedBy>AVRORA</cp:lastModifiedBy>
  <dcterms:modified xsi:type="dcterms:W3CDTF">2014-09-16T10:03:00Z</dcterms:modified>
  <cp:revision>26</cp:revision>
  <dc:subject/>
  <dc:title/>
</cp:coreProperties>
</file>