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УРОКОВ ПО ХИМИИ В 9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34"/>
        <w:gridCol w:w="567"/>
        <w:gridCol w:w="1700"/>
        <w:gridCol w:w="2551"/>
        <w:gridCol w:w="1558"/>
        <w:gridCol w:w="3121"/>
        <w:gridCol w:w="1276"/>
        <w:gridCol w:w="1134"/>
        <w:gridCol w:w="1195"/>
      </w:tblGrid>
      <w:tr>
        <w:trPr>
          <w:trHeight w:val="7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 учащихся или виды учебной деятельности, практические и другие работы (выделяются курсивом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, измерители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5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ов курса 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а и вве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урс 9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Классификация химических элементов и их соеди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 инструктаж по Т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ской, составление консп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 : -  классификацию химических элементов и их соединений, понятие «генетической связи» и «генетического ряда». Определение основных классов соеди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определять принадлежность элемента к определённому  классу (металл, неметалл, переходный элемент), составлять, называть и определять класс соединений и свойства элементов (основные, кислотные, амфотерны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и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иодический закон и периодическая система химических элементов Д.И.Менделе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очкам, самостоятельная работа с текстом учебника И ММ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 формулировку периодического закона Д.И.Менделеева, значение периодического закона и периодической систем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пользоваться периодической системой, объяснять значение периодического закона для развития науки в це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§3, упр. 1, 4,5,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Характеристика химического элемента (металла) на основании его положения в периодической системе химических элементов Д.И.Менделе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ъясн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с текстом учеб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- план характеристики элемен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«генетическая связь» и «генетический ряд» металл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Уметь: </w:t>
            </w:r>
            <w:r>
              <w:rPr>
                <w:sz w:val="18"/>
                <w:szCs w:val="18"/>
              </w:rPr>
              <w:t>-  объяснять физический смысл порядкового номера химического элемента, номера группы и периода, к которым элемент принадлежит в периодической системе химических, характеризовать (описывать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имические элементы (металлы) по положению в периодической системе химических элементов Д.И.Менделеева и строению атома, составлять генетический ряд метал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, упр.1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Характеристика химического элемента (неметалла) на основании его положения в периодической системе химических элементов Д.И.Менделе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по карточ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- план характеристики элемен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«генетическая связь» и «генетический ряд» неметалл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Уметь: </w:t>
            </w:r>
            <w:r>
              <w:rPr>
                <w:sz w:val="18"/>
                <w:szCs w:val="18"/>
              </w:rPr>
              <w:t>-  объяснять физический смысл порядкового номера химического элемента, номера группы и периода, к которым элемент принадлежит в периодической системе химических, характеризовать (описывать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имические элементы (неметаллы) по положению в периодической системе химических элементов Д.И.Менделеева и строению атома, составлять генетический ряд неметал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, записи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ереходные элемен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О. № 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ъясн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очкам,  работа с текстом учебника и ММП, повторение правил ТБ, выполнение лабораторной работы (Л.О. № 1  Получение гидроксида цинка и исследование его свойств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амфотерност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Уметь : </w:t>
            </w:r>
            <w:r>
              <w:rPr>
                <w:sz w:val="18"/>
                <w:szCs w:val="18"/>
              </w:rPr>
              <w:t>-  характеризовать свойства оксидов и гидроксидов цинка и алюминия, составлять генетический ряд переходного эле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 упр.1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кислительно – восстановительные реа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очкам, самостоятельная работа с текстом учебника и ММ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е понятия теории ОВР: степень окисления, окислитель, восстановитель, процессы окисления и восстанов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Уметь : </w:t>
            </w:r>
            <w:r>
              <w:rPr>
                <w:sz w:val="18"/>
                <w:szCs w:val="18"/>
              </w:rPr>
              <w:t>-  расставлять коэффициенты методом электронного балан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Записи в тетради, стр.9, упр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войства оксидов, оснований, кислот и солей в свете теории электролитической диссоциации и процессов окисления-восстано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по карточкам, заполнение консп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-  определения и свойства оксидов, оснований, кислот и солей с позиции теории электролитической диссоци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-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исывать уравнения химических реакций ионного обмена в молекулярном и ионном виде, составлять электронный баланс для окислительно-восстановительных реа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в тетради, стр.12,</w:t>
            </w:r>
          </w:p>
          <w:p>
            <w:pPr>
              <w:pStyle w:val="Normal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упр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бобщение и систематизация знаний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очкам, выполнение самостоятельн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-  определения и понятия темы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-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ять полученные знания к выполнению задач и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ет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ложение металлов в периодической системе химических элементов Д.И.Менделеева и особенности строения их атомов. Физические свойства мет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О. №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ъясн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ая работа с текстом учебника и ММП, повторение правил ТБ, выполнение лабораторной работы (Л.О. №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18"/>
                <w:szCs w:val="18"/>
              </w:rPr>
              <w:t xml:space="preserve"> Ознакомление с образцами металл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-  что такое металлы, особенности строения атомов, их свой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:  - находить металлы в периодической системе химических элемент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ять строение атомов металлов, их особенности, металлические свойства в связи со строением кристаллической реш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 (читать), упр.1-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5, упр.1-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лавы, их свойства и зна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с текстом учебника и ММП, составление конспекта, заполнение опорной табл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-  сплавы, основные виды и свойства, применение сплав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 - описывать свойства и области применения металлических спла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, упр.1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Химические свойства метал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О.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очкам, работа с текстом учебника,  повторение правил ТБ, выполнение лабораторной работы (Л.О. № 3 Взаимодействие металлов с растворами кислот и со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химические свойства металл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Уметь : </w:t>
            </w:r>
            <w:r>
              <w:rPr>
                <w:sz w:val="18"/>
                <w:szCs w:val="18"/>
              </w:rPr>
              <w:t>-  характеризовать общие химические свойства металл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исывать уравнения реакций (в том числе окислительно-восстановительных) металлов с водой, солями, кислотами, уметь пользоваться рядом активности метал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8, упр.1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шение задач и упражнений по теме: «Химические свойства металл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упраж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самостоя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химические свойства металл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Уметь : </w:t>
            </w:r>
            <w:r>
              <w:rPr>
                <w:sz w:val="18"/>
                <w:szCs w:val="18"/>
              </w:rPr>
              <w:t>-  записывать уравнения реакций (в том числе окислительно-восстановительных) металлов с водой, солями, кислотами, уметь пользоваться рядом активности метал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ПР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 Практическая работа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цепочки химических превращений металлов.  (инструктаж по 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овторение и закрепление правил ТБ. Работа с текстом учебника и инструктажами по выполнению работы. Выполнение практической рабо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оформление отчёта П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 :</w:t>
            </w:r>
            <w:r>
              <w:rPr>
                <w:sz w:val="20"/>
                <w:szCs w:val="20"/>
              </w:rPr>
              <w:t xml:space="preserve"> - правила техники безопас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и генетического ряда металлов.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  <w:u w:val="single"/>
              </w:rPr>
              <w:t>Умет</w:t>
            </w:r>
            <w:r>
              <w:rPr>
                <w:iCs/>
                <w:sz w:val="18"/>
                <w:szCs w:val="18"/>
              </w:rPr>
              <w:t>ь</w:t>
            </w:r>
            <w:r>
              <w:rPr>
                <w:i/>
                <w:iCs/>
                <w:sz w:val="18"/>
                <w:szCs w:val="18"/>
              </w:rPr>
              <w:t xml:space="preserve">: </w:t>
            </w:r>
            <w:r>
              <w:rPr>
                <w:iCs/>
                <w:sz w:val="18"/>
                <w:szCs w:val="18"/>
              </w:rPr>
              <w:t>обращаться с химической посудой и лабораторным оборудование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ьзовать приобретенные знания и умения в практической деятельности для безопасного обращения с веществами. О</w:t>
            </w:r>
            <w:r>
              <w:rPr>
                <w:sz w:val="20"/>
                <w:szCs w:val="20"/>
              </w:rPr>
              <w:t>существлять цепочки химических превращений метал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Коррозия метал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с текстом учебника и ММП, составление консп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 : - понятие «коррозия», виды коррозии, способы защиты изделий от коррозии. Сплав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: - объяснять механизм корроз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свойства и области применения металлических спла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0, упр.2,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Металлы в природе. Общие способы их полу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ая работа с текстом учебника и ММП, составление консп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 : - основные способы получения металлов в промышлен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b/>
                <w:sz w:val="18"/>
                <w:szCs w:val="18"/>
              </w:rPr>
              <w:t xml:space="preserve"> : -  </w:t>
            </w:r>
            <w:r>
              <w:rPr>
                <w:sz w:val="18"/>
                <w:szCs w:val="18"/>
              </w:rPr>
              <w:t>характеризовать реакции восстановления металлов из их окс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9, упр.1-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. Общая характеристика элементов главной подгруппы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групп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 щелочных мет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О. № 4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учебника и ММП, составление конспекта, повторение правил ТБ, выполнение лабораторной работы (Л.О. № 4 а Ознакомление с образцами природных соединений натр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 : - положение щелочных металлов в периодической системе, их строение, зависимость свойств от строения. Основные соединения щелочных металлов, их характер, свойства и примене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характеризовать химические элементы «натрий» и «калий» по положению в ПСХЭ Д.И.Менделеева и строению атом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ять уравнения химических реакций (в том числе окислительно-восстановительных) на основе химических свойств натрия и калия. Характеризовать свойства оксидов и гидроксидов щелочных метал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1 упр.1,2, 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 Общая характеристика элементов главной подгруппы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рупп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 щелочноземельных метал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О. № 4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учебника и ММП, составление конспекта, заполнение опорной таблицы, повторение правил ТБ, выполнение лабораторной работы (Л.О. № 4 б Ознакомление с образцами природных соединений кальц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ие карточки с интегрированными заданиями,  те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- положение металлов в периодической системе, их строение, свойства. </w:t>
            </w:r>
            <w:r>
              <w:rPr>
                <w:b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ажнейших представителей соединений щелочноземельных металл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- характеризовать химические элементы «кальций» и «магний» по положению в ПСХЭ Д.И.Менделеева и строению атом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ть уравнения химических реакций (в том числе окислительно-восстановительных)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свойства оксидов и гидроксидов щелочноземельных метал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, упр.1, 5, 6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Алюминий, его физические и химические свой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О. № 4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учебника и ММП, составление конспекта, повторение правил ТБ, выполнение лабораторной работы (Л.О. № 4 в Ознакомление с образцами природных соединений алюми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ие карточки с интегрированными заданиями,  те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 :</w:t>
            </w:r>
            <w:r>
              <w:rPr>
                <w:sz w:val="18"/>
                <w:szCs w:val="18"/>
              </w:rPr>
              <w:t xml:space="preserve"> - строение атома алюминия, физические свойства и особенности химических свойст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- характеризовать химический элемент алюминий по положению в ПСХЭ Д.И.Менделеева и строению атома. Составлять уравнения химических реакций алюминия с водой, едким натром, кисло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3 (до соединений алюминия), упр.3, 4,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оединения алюми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О. № 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очкам, самостоятельная работа с текстом учебника, составление конспекта, повторение правил ТБ, выполнение лабораторной работы (Л.О. № 5  Получение гидроксида алюминия и его взаимодействие с растворами кислот и щелоч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ие карточки с интегрированными заданиями,  те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 :</w:t>
            </w:r>
            <w:r>
              <w:rPr>
                <w:sz w:val="18"/>
                <w:szCs w:val="18"/>
              </w:rPr>
              <w:t xml:space="preserve"> - важнейшие соединения алюминия, амфотерный характер оксида и гидроксида алюминия, области примен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 :</w:t>
            </w:r>
            <w:r>
              <w:rPr>
                <w:sz w:val="18"/>
                <w:szCs w:val="18"/>
              </w:rPr>
              <w:t xml:space="preserve"> -  характеризовать свойства оксида и гидроксида алюминия, записывать уравнения реакций с их участ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13, упр.8, подготов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 к ПР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рактическая работа № 2</w:t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и свойства соединений металл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инструктаж по ТБ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овторение и закрепление правил ТБ. Работа с текстом учебника и инструктажами по выполнению работы. Выполнение практической рабо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оформление отчёта П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 :</w:t>
            </w:r>
            <w:r>
              <w:rPr>
                <w:sz w:val="20"/>
                <w:szCs w:val="20"/>
              </w:rPr>
              <w:t xml:space="preserve"> - правила техники безопас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и генетического ряда металлов.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  <w:u w:val="single"/>
              </w:rPr>
              <w:t>Умет</w:t>
            </w:r>
            <w:r>
              <w:rPr>
                <w:iCs/>
                <w:sz w:val="18"/>
                <w:szCs w:val="18"/>
              </w:rPr>
              <w:t>ь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щаться с химической посудой и лабораторным оборудование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ьзовать приобретенные знания и умения в практической деятельности для безопасного обращения с вещест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Железо, его физические и химические свой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О. № 4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учебника и ММП, составление конспекта, повторение правил ТБ, выполнение лабораторной работы (Л.О. № 4 г Ознакомление с образцами природных соединений желез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ие карточки с интегрированными заданиями,  те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 : - особенности строения металлов Б-подгрупп на примере железа, физические и химические свойства желез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: - составлять схему строения атома железа с указанием числа электронов в электронных слоях, уметь записывать уравнения реакций химических свойств железа (окислительно-восстановительных) с образованием соединений с различными степенями окисления желе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4 (до соединений железа), упр.4,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Генетические ряды железа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и железа (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О.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очкам,  работа с текстом учебника, составление конспекта, повторение правил ТБ, выполнение лабораторной работы (Л.О. № 6 Качественные реакции на ионы железа +2 и +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ие карточки с интегрированными заданиями,  те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 :</w:t>
            </w:r>
            <w:r>
              <w:rPr>
                <w:sz w:val="18"/>
                <w:szCs w:val="18"/>
              </w:rPr>
              <w:t xml:space="preserve"> -  химические свойства соединений железа двух- и трехвалентного, качественные реакции на их ион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: - составлять генетические ряды железа с различными степенями окисления, записывать соответствующие уравнения реа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4 , упр.2(а), 8, подготовиться к ПР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 Практическая работа № 3</w:t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экспериментальных задач на  распознавание и получение вещ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овторение и закрепление правил ТБ. Работа с текстом учебника и инструктажами по выполнению работы. Выполнение практической рабо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оформление отчёта П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-  правила техники безопасности при выполнении данной работы. Качественные реакции на катионы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Умет</w:t>
            </w:r>
            <w:r>
              <w:rPr>
                <w:i/>
                <w:iCs/>
                <w:sz w:val="18"/>
                <w:szCs w:val="18"/>
              </w:rPr>
              <w:t xml:space="preserve">ь: </w:t>
            </w:r>
            <w:r>
              <w:rPr>
                <w:iCs/>
                <w:sz w:val="18"/>
                <w:szCs w:val="18"/>
              </w:rPr>
              <w:t>обращаться с химической посудой и лабораторным оборудование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ьзовать приобретенные знания и умения в практической деятельности для безопасного обращения с вещест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Решение задач на определение выхода продукта реа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упраж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задач по образц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 : - понятие «доля», формулы для расчета массовой и объемной дол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- вычислять массовую и объемную доли выхода продукта реакции, практический объем или практическую массу по заданной доле выхода проду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. те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аллы». Решение задач по образ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Обобщающий урок по теме «Металл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рок обобщения, систематизации и коррекции знан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по карточ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- строение атомов металлических элементов; химические свойства и применение щелочных металлов, алюминия, железа, кальция и их важнейших соедин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давать характеристику металлов по положению в ПСХЭ, составлять уравнения реакций с их участ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. те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алл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Контрольная работа №1 по теме «Металл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контрольн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- строение атомов металлических элементов; химические свойства и применение щелочных металлов, алюминия, железа, кальция и их важнейших соедин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давать характеристику металлов по положению в ПСХЭ, составлять уравнения реакций с их участ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  Неметалл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ая характеристика неметал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ъясн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ая работа с текстом учебника и ММП, составление консп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 :</w:t>
            </w:r>
            <w:r>
              <w:rPr>
                <w:sz w:val="18"/>
                <w:szCs w:val="18"/>
              </w:rPr>
              <w:t xml:space="preserve"> - положение неметаллов в периодической системе, особенности их строения, основные соединения, физические свой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давать характеристику элементам-неметаллам на основании их положения в ПСХ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, упр.1-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одор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ая работа с текстом учебника и ММП, составление консп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строение, свойства и способы получения водоро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объяснять его положение в ПСХЭ; давать характеристику химического элемента  водорода по положению в ПСХЭ и строению атом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ять уравнения окислительно-восстановительных реакций химических свойств вод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, упр.2-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щая характеристика галоге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по карточкам, самостоятельная работа с текстом учебника и ММП, составление консп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, те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строение и свойства галоген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составлять схему строения атомов галогенов с указанием числа электронов в электронных сло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строения атомов объяснять изменения свойств галогенов в группе, записывать уравнения реакций галогенов с металлами, со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ажнейшие соединения галоге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О.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очкам, самостоятельная работа с текстом учебника, составление конспекта повторение правил ТБ, выполнение лабораторной работы (Л.О. № 7 Качественная реакция на галогенид-ион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 состав и свойства соединений галоген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 характеризовать свойства важнейших соединений галоге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, 20, упр.1-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Общая характеристика элементов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группы главной подгруппы. Кислор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ая работа с текстом учебника и ММП, заполнение опорной таблицы, составление консп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: - зависимость изменения свойств элементов и соединений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группы главной подгруппы от строения их атомов. Значение кислорода в атмосфере, при дыхании и фотосинтезе, способы получения, химические свойства кислорода. Виды аллотроп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: - давать общую характеристику элементов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группы главной подгруппы. Записывать уравнения реакций кислорода с простыми и сложными вещест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1, упр.1,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ера, её физические и химические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по карточкам, самостоятельная работа с текстом учебника, составление консп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ие карточки с интегрированными заданиям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 : - строение атома серы, её физические и химические свой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Уметь : </w:t>
            </w:r>
            <w:r>
              <w:rPr>
                <w:sz w:val="18"/>
                <w:szCs w:val="18"/>
              </w:rPr>
              <w:t>- характеризовать химический элемент (серу) по положению в ПСХЭ Д.И.Менделеева и строению атом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исывать уравнения реакций серы с металлами и кислородом, другими неметал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, упр.2, 3,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ксиды серы. Серная кислота и её с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О.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ая работа с текстом учебника, составление конспекта, повторение правил ТБ, выполнение лабораторной работы  (Л.О. № 8 (Качественная реакция на сульфат-ион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ие карточки с интегрированными заданиям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химические свойства оксидов серы с точки зрения теории электролитической диссоциации кислотных оксид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: - характеризовать свойства оксидов серы, записывать уравнения реакций с их участием. Записывать окислительно-восстановительные реакции химических свойств оксидов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3 (оксиды серы), упр.1, 2, 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 к ПР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рактическая работа №4 Решение экспериментальных задач по теме: «Подгруппа кислород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овторение и закрепление правил ТБ. Работа с текстом учебника и инструктажами по выполнению работы. Выполнение практической рабо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оформление отчёта П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: - правила техники безопасности при выполнении данной работы. Генетические ряды неметаллов. Качественные реакции на анионы. </w:t>
            </w:r>
            <w:r>
              <w:rPr>
                <w:spacing w:val="-4"/>
                <w:sz w:val="18"/>
                <w:szCs w:val="18"/>
              </w:rPr>
              <w:t>Правила работы со спиртовкой, реактивами и химической посуд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обращаться с химической посудой и лабораторным оборудованием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существлять цепочки превращения с участием неметаллов и их соединений. Решать качествен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Общая характеристика элементов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группы главной подгруппы. Азот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ая работа с текстом учебника и ММП, заполнение опорной таблицы, составление консп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ие карточки с интегрированными заданиям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-  зависимость изменения свойств элементов и соединений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группы главной подгруппы от строения их атомов. Строение атома азота, его физические и химические свой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Уметь : </w:t>
            </w:r>
            <w:r>
              <w:rPr>
                <w:sz w:val="18"/>
                <w:szCs w:val="18"/>
              </w:rPr>
              <w:t>- составлять схему строения атома азота с указанием числа электронов в электронных сло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уравнения реакций с участием азота и рассматривать их в свете окислительно-восстановительных реа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4, упр.1-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Аммиак и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ая работа с текстом учебника и ММП, составление консп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ие карточки с интегрированными заданиям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нать </w:t>
            </w:r>
            <w:r>
              <w:rPr>
                <w:sz w:val="18"/>
                <w:szCs w:val="18"/>
              </w:rPr>
              <w:t>: - состав и строение молекулы, физические и химические свойства аммиака, получение и области примен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: - описывать свойства и физиологическое действие аммиака на орган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5, упр.1-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оли аммония, их свой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О. №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по карточкам, самостоятельная работа с текстом учебника, составление конспекта, повторение правил ТБ, выполнение лабораторной работы (Л.О. № 9 Распознавание солей аммония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нать </w:t>
            </w:r>
            <w:r>
              <w:rPr>
                <w:sz w:val="18"/>
                <w:szCs w:val="18"/>
              </w:rPr>
              <w:t>: - строение молекулы, основные химические свойства аммиака. Состав солей аммония, их получение и свой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составля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авнения реакций с их участием  и рассматривать их в свете теории электролитической диссоц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6, упр.1-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Азотная кислота и её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по карточкам, самостоятельная работа с текстом учебника и ММП, составление консп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 : - особенности химических свойств азотной кислот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: - характеризовать свойства азотной кисл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7 (до солей азотной кислоты) упр.1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Соли азотной и азотистой кислот. Азотные удоб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очкам, самостоятельная работа с текстом учебника, составление консп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З</w:t>
            </w:r>
            <w:r>
              <w:rPr>
                <w:sz w:val="18"/>
                <w:szCs w:val="18"/>
                <w:u w:val="single"/>
              </w:rPr>
              <w:t>нать:</w:t>
            </w:r>
            <w:r>
              <w:rPr>
                <w:sz w:val="18"/>
                <w:szCs w:val="18"/>
              </w:rPr>
              <w:t xml:space="preserve"> - основные химические свойства азотной кислоты (взаимодействие с металлами и неметаллами), солей азотной и азотистой кислот и области их примен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: - составлять уравнения реакций с их участ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7, упр.6,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Фосфор, его физические и химические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ая работа с текстом учебника и ММП, составление консп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 : - строение, физические и химические свойства фосфо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составлять схему строения атома азота с указанием числа электронов в электронных сло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ять уравнения реакций с участием фосфора и рассматривать их в свете окислительно-восстановительных реа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8 (до кислотных соединений фосфора), упр.1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Соединения фосф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по карточкам, самостоятельная работа с текстом учебника, составление консп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ие карточки с интегрированными заданиями, те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 :</w:t>
            </w:r>
            <w:r>
              <w:rPr>
                <w:sz w:val="18"/>
                <w:szCs w:val="18"/>
              </w:rPr>
              <w:t xml:space="preserve"> - состав, характер и свойства оксида фосфора и фосфорной кислот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b/>
                <w:sz w:val="18"/>
                <w:szCs w:val="18"/>
              </w:rPr>
              <w:t xml:space="preserve"> : - </w:t>
            </w:r>
            <w:r>
              <w:rPr>
                <w:sz w:val="18"/>
                <w:szCs w:val="18"/>
              </w:rPr>
              <w:t>характеризовать свойства оксида фосфора и фосфорной кисл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8, упр.4-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Общая характеристика элементов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группы главной подгруппы. Углер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с текстом учебника, составление конспекта, заполнение опорной табл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нать </w:t>
            </w:r>
            <w:r>
              <w:rPr>
                <w:sz w:val="18"/>
                <w:szCs w:val="18"/>
              </w:rPr>
              <w:t xml:space="preserve">: - зависимость изменения свойств элементов и соединен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группы главной подгруппы от строения их атомов. Строение аллотропных модификаций углерода, их физические свойства, химические свойства углеро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 :</w:t>
            </w:r>
            <w:r>
              <w:rPr>
                <w:sz w:val="18"/>
                <w:szCs w:val="18"/>
              </w:rPr>
              <w:t xml:space="preserve"> - составлять схему строения атома углерода с указанием числа электронов в электронных слоях, описывать его физические и химические свой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9, упр.1-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 Оксиды углерода. Сравнение физических и химических свой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О. № 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с текстом учебника, составление конспекта, заполнение таблицы,  повторение правил ТБ, выполнение лабораторной работы  (Л.О. №  10 (Получение углекислого газа и его распозна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 : - строение и свойства оксидов углеро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: -  описывать свойства и физиологическое действие на организм оксидов углерода, записывать уравнения реакций с их участ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 (до угольной кислоты) упр.1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Угольная кислота и её со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О. № 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с текстом учебника и ММП, составление конспекта,  повторение правил ТБ, выполнение лабораторной работы  (Л.О. №  11 Качественная реакция на карбонат- ион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ие карточки с интегрированными заданиями, те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нать </w:t>
            </w:r>
            <w:r>
              <w:rPr>
                <w:sz w:val="18"/>
                <w:szCs w:val="18"/>
              </w:rPr>
              <w:t>: - состав, свойства угольной кислоты и её сол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: - характеризовать свойства угольной кислоты и её солей: карбонатов и гидрокарбона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, упр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ремний, его физические и химические свой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О. № 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по карточкам, самостоятельная работа с текстом учебника и ММП, составление конспекта,  повторение правил ТБ, выполнение лабораторной работы  (Л.О. №  12 Ознакомление с природными силикатами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строение, физические и химические свойства крем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: - составлять схему строения атома кремния с указанием числа электронов в электронных сло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его физические и химические свой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1 (до применения кремния) упр.1-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Силикатная промышлен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О. № 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авил ТБ, выполнение лабораторной работы  (Л.О. №  13 Ознакомление с продукцией силикатной промышленност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ие карточки с интегрированными заданиями, те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 : - свойства и области применения стекла, цемента и керами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- объяснять значимость соединений крем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1, упр.5-6, подготовиться к ПР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Практическая работа №5  Решение экспериментальных задач по теме: «Подгруппа азота и углерод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овторение и закрепление правил ТБ. Работа с текстом учебника и инструктажами по выполнению работы. Выполнение практической рабо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оформление отчёта П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: - правила техники безопасности при выполнении данной работы. Генетические ряды неметаллов. Качественные реакции на анионы. </w:t>
            </w:r>
            <w:r>
              <w:rPr>
                <w:spacing w:val="-4"/>
                <w:sz w:val="18"/>
                <w:szCs w:val="18"/>
              </w:rPr>
              <w:t>Правила работы со спиртовкой, реактивами и химической посуд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обращаться с химической посудой и лабораторным оборудованием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существлять цепочки превращения с участием неметаллов и их соединений. Решать качествен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ПР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рактическая работа №6 Получение, собирание и распознавание газ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овторение и закрепление правил ТБ. Работа с текстом учебника и инструктажами по выполнению работы. Выполнение практической рабо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оформление отчёта П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правила техники безопасности при выполнении данной работы. Способы собирания газов, качественные реакции на газы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обращаться с химической посудой и лабораторным оборудов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Решение расчетн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упраж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задач по образц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 : - формулы, выражающие связь между количеством вещества, массой и объемо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: -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вычислять количество вещества, объем или массу по количеству вещества, объему или массе реагентов или продуктов реа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-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общающий урок по теме «Неметалл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обобщения, систематизации и коррекции знан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по карточ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нать : </w:t>
            </w:r>
            <w:r>
              <w:rPr>
                <w:sz w:val="18"/>
                <w:szCs w:val="18"/>
              </w:rPr>
              <w:t>- электронное строение атомов неметаллов, их свойства и свойства их соедин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: - применять эти знания при выполнении логически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-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Контрольная работа №2 по теме «Неметалл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контрольн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 : - электронное строение атомов неметаллов, их свойства и свойства их соедин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: - применять эти знания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-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ческие соедин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едмет органической химии. Строение атома угле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ъясн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ая работа с текстом учебника и ММП, составление консп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-  особенности органических соединений, основные положения теории химического строения А.М.Бутлеро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Уметь : </w:t>
            </w:r>
            <w:r>
              <w:rPr>
                <w:sz w:val="18"/>
                <w:szCs w:val="18"/>
              </w:rPr>
              <w:t>- объяснять многообразие органических соединений, составлять структурные форму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2, упр.1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едельные углеводороды – метан и эт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О. №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ъясн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с текстом учебника и ММП, составление конспекта,  повторение правил ТБ, выполнение лабораторной работы  (Л.О. №  14 Изготовление моделей молекул углеводород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 : - состав, изомерию и номенклатуру алканов, их свой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: - записывать структурные формулы важнейших их представителей, изомеров, гомол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3, упр.1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предельные углеводороды – этил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по карточкам, самостоятельная работа с текстом учебника и ММП, составление консп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b/>
                <w:sz w:val="18"/>
                <w:szCs w:val="18"/>
              </w:rPr>
              <w:t xml:space="preserve"> : - </w:t>
            </w:r>
            <w:r>
              <w:rPr>
                <w:sz w:val="18"/>
                <w:szCs w:val="18"/>
              </w:rPr>
              <w:t>состав, изомерию, номенклатуру алкенов, их химические свойства и способы получения на примере этилен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: - называть изученные вещества по тривиальной и международной номенклатур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химические свойства алке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пир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О. № 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с текстом учебника и ММП, составление конспекта,  выполнение лабораторной работы  (Л.О. №  15 Свойства глицерин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 : - состав, изомерию, номенклатуру предельных одноатомных спиртов и глицерина, их свой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: - описывать свойства и физиологическое действие на организм метилового и этилового спир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5, упр..2,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арбоновые кисл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ая работа с текстом учебника, составление консп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 : - состав, изомерию, номенклатуру предельных карбоновых кислот, их свойства и примене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: - называть изученные вещества, записывать уравнения реакций с их участ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6, упр.2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Сложные эфиры. Жи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ая работа с текстом учебника и ММП, составление консп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-  состав, свойства, получение и применение сложных эфиров и жир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: -  называть изученные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36, упр.1., §37, упр.1,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Аминокислоты. Бел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по карточ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 : - состав, особые свойства аминокислот и их биологическую рол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: - записывать уравнения реакции поликонденсации, обнаруживать белки по цветным реакц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8, упр.2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Углев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О. №  16, Л.О. № 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очкам, выполнение лабораторной работы  (Л.О. №  16 Взаимодействие глюкозы с гидроксидом меди  без нагревания и при нагревании, Л.О. №  17 Взаимодействие крахмала с иодо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 :</w:t>
            </w:r>
            <w:r>
              <w:rPr>
                <w:sz w:val="18"/>
                <w:szCs w:val="18"/>
              </w:rPr>
              <w:t xml:space="preserve"> - состав, классификацию, свойства и значение углеводов на примере глюкоз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Уметь : </w:t>
            </w:r>
            <w:r>
              <w:rPr>
                <w:sz w:val="18"/>
                <w:szCs w:val="18"/>
              </w:rPr>
              <w:t>- записывать уравнения реакций с участием глюко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9, упр.2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олим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очкам, самостоятельная работа с текстом учебника, составление консп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b/>
                <w:sz w:val="18"/>
                <w:szCs w:val="18"/>
              </w:rPr>
              <w:t xml:space="preserve">: -  </w:t>
            </w:r>
            <w:r>
              <w:rPr>
                <w:sz w:val="18"/>
                <w:szCs w:val="18"/>
              </w:rPr>
              <w:t>основные понятия химии ВМС, классификацию полимеров по их происхождению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Уметь: </w:t>
            </w:r>
            <w:r>
              <w:rPr>
                <w:sz w:val="18"/>
                <w:szCs w:val="18"/>
              </w:rPr>
              <w:t>-  называть изученные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2, упр.3,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бобщение по теме «Органические соедин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, систематизации и коррекции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очкам, с ММПзаполнение опорной табл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b/>
                <w:sz w:val="18"/>
                <w:szCs w:val="18"/>
              </w:rPr>
              <w:t xml:space="preserve">: -  </w:t>
            </w:r>
            <w:r>
              <w:rPr>
                <w:sz w:val="18"/>
                <w:szCs w:val="18"/>
              </w:rPr>
              <w:t>основные понятия химии органических соединений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Уметь: </w:t>
            </w:r>
            <w:r>
              <w:rPr>
                <w:sz w:val="18"/>
                <w:szCs w:val="18"/>
              </w:rPr>
              <w:t>-  называть изученные вещества, узнавать изомеры и гомологи, уметь записывать основные уравнения химических реакций изученных классов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ить §32 - §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Контрольная работа №3 по теме «Органические соедин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нтрольн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 :</w:t>
            </w:r>
            <w:r>
              <w:rPr>
                <w:sz w:val="18"/>
                <w:szCs w:val="18"/>
              </w:rPr>
              <w:t xml:space="preserve"> - основные классы органических вещест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 : - определять принадлежность веществ к различным классам органических соединений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химические свойства изученных органическ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знаний за курс основно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риодический закон и Периодическая система химических элементов Д.И.Менделеева в свете учения о строении ато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, систематизации и коррекции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по карточ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- формулировку периодического закона Д.И.Менделеева, значение периодического закона и периодической систем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пользоваться периодической системой, объяснять значение периодического закона для развития науки в це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 записи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троение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, систематизации и коррекции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по карточ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- виды химической связи и типы кристаллических решёток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прослеживать взаимосвязь между строением и свойствами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лассификация химических реа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, систематизации и коррекции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по карточ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- основные признаки классификации химических реакц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давать классификацию химической реакции по всем изученным призна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и в тет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Классы химических соединений в свете теории электролитической ди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, систематизации и коррекции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по карточ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-  определения и свойства оксидов, оснований, кислот и солей с позиции теории электролитической диссоциации. Генетическую связь между классами соедин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-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исывать уравнения химических реакций ионного обмена в молекулярном и ионном виде, составлять электронный баланс для окислительно-восстановительных реакций. Решать генетические цепочки превра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онтрольная работа №4</w:t>
              <w:br/>
              <w:t>за курс основной шко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контрольн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нать: </w:t>
            </w:r>
            <w:r>
              <w:rPr>
                <w:sz w:val="18"/>
                <w:szCs w:val="18"/>
              </w:rPr>
              <w:t>-  основные вопросы курса средней школ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-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ять полученные знания к выполнению задач и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 Анализ итоговой контрольной работы №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, систематизации и коррекции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по карточ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6:00Z</dcterms:created>
  <dc:creator>Дмитрий</dc:creator>
  <dc:description/>
  <cp:keywords/>
  <dc:language>en-US</dc:language>
  <cp:lastModifiedBy>AVRORA</cp:lastModifiedBy>
  <dcterms:modified xsi:type="dcterms:W3CDTF">2014-09-16T10:11:00Z</dcterms:modified>
  <cp:revision>11</cp:revision>
  <dc:subject/>
  <dc:title/>
</cp:coreProperties>
</file>